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6:7-b  to   16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6:7-b  to   16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6: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will not now see you as I pass the way; for I hope to abide a time with you, if my Lord permit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remain at Ephesos until the Penteco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a great door is opened to me, which is full of labours, and the opposers are ma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Timotheos come among you, see that he may be with you without fear; for he doeth the work of the Lord, as I [do]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let no man despise him, but conduct him in peace, that he may come to me; for I wait for him with the breth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of Apolo, my brethren, I begged much to come to you with the brethren; nevertheless it was not his will to come to you; but when there shall be opportunity he will come to you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VII. 16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ATCH, and stand in the faith; be manful and be stro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let all your affairs be done in lo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entreat of you, my brethren, for the house of Stephano, because you know they are the first-fruits of Akaia, and have disposed themselves for the service of the sain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you be submissive to such as they, and to every one who laboureth with us and help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am glad of the coming of Stephano, and of Fortunatos, and of Akaiakos, because your deficiency with me they have fulfil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y have refreshed my spirit and yours. Wherefore acknowledge those who are su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l the churches of Asia ask for your peace; Akilos and Priskila, with the church which is in their house, ask for your peace greatly in 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l the brethren ask for your peace. Ask the peace of one another with the holy ki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eace, by the writing of my hand, of PAULO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soever loveth not our Lord Jeshu Meshiha, let him be accursed. Our Lord cometh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grace of our Lord Jeshu Meshiha be with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my love be with you all in the Meshiha Jeshu Amen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6: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will not now see you as I pass the way; for I hope to abide a time with you, if my Lord permit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remain at Ephesos until the Penteco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a great door is opened to me, which is full of labours, and the opposers are man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Timotheos come among you, see that he may be with you without fear; for he doeth the work of the Lord, as I [do]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let no man despise him, but conduct him in peace, that he may come to me; for I wait for him with the breth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of Apolo, my brethren, I begged much to come to you with the brethren; nevertheless it was not his will to come to you; but when there shall be opportunity he will come to you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VII. 16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ATCH, and stand in the faith; be manful and be stro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let all your affairs be done in lo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entreat of you, my brethren, for the house of Stephano, because you know they are the first-fruits of Akaia, and have disposed themselves for the service of the sain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you be submissive to such as they, and to every one who laboureth with us and help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am glad of the coming of Stephano, and of Fortunatos, and of Akaiakos, because your deficiency with me they have fulfil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y have refreshed my spirit and yours. Wherefore acknowledge those who are suc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l the churches of Asia ask for your peace; Akilos and Priskila, with the church which is in their house, ask for your peace greatly in 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l the brethren ask for your peace. Ask the peace of one another with the holy ki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eace, by the writing of my hand, of PAULO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soever loveth not our Lord Jeshu Meshiha, let him be accursed. Our Lord cometh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grace of our Lord Jeshu Meshiha be with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my love be with you all in the Meshiha Jeshu Amen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9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1:59:00Z</dcterms:modified>
  <cp:revision>3</cp:revision>
  <dc:subject/>
  <dc:title/>
</cp:coreProperties>
</file>