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1:1     to     1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ymdq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0ytnrwq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wld    Frg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Btkml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ytrtd   0ytnrwq   tw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rg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ybtk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tnrwqb     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0tmy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rb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k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ncl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0ybt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yt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0y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0yw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l0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0ybt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ybtm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l0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bys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=yp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4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t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t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brwr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y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l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cl0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q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=t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q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q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9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d9m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b9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tw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rhbw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w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   Y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=y4p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9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r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hs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kpht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kd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k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1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UBRI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1:1     to     1:13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ymdq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0ytnrwq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wld    Frg0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Btkml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Ml4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ytrtd   0ytnrwq   twld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rg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ybtk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Bwt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tnrwqb     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0tmy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rb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k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ncl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0ybt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yt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0y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0yw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l0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0ybt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ybtm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l0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bys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=yp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4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t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t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brwr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y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l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cl0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q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=t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q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q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9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d9m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b9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tw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rhbw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w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   Y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=y4p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9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r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hs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kpht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kd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k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3:08:00Z</dcterms:modified>
  <cp:revision>4</cp:revision>
  <dc:subject/>
  <dc:title>Khaburis</dc:title>
</cp:coreProperties>
</file>