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:1   to   1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:1   to   1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complet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of the writt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lett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t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the Corinthi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the fir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restorat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of the writt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lett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the Corinthian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the sec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AULOS, apostle of Jeshu Meshiha, by the will of Aloha; and Timotheos a brother: to the church of Aloha which is in Kurinthos, and to all the saints who are in all Aka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race be with you and peace, from Aloha our Father, and from our Lord Jeshu Meshi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lessed be Aloha, the Father of our Lord Jeshu Meshiha, the Father of mercies, and the God of all consol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consoleth us in all our afflictions, that we may be able to console those who are in all afflictions by that consolation by which we are consoled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s the sufferings of the Meshiha abound in us, so, through the Meshiha, our consolation aboundeth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we are afflicted, it is for your consolation and for your salvation that we be afflicted: and if we are consoled, it is that you may be consoled, that there may be in you perseverance to endure those sufferings which we also suff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ur hope concerning you is steadfast: for we know that if you participate in the sufferings, you also participate in the consolatio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would have you to know, my brethren, of the affliction that befell us in Asia: for we were greatly pressed beyond our strength, until our life was nigh to be dissolv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because of these we had concluded (for) death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at we should not have hope in ourselves, but in Aloha, who raiseth the dea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from deaths of violence delivered us, and who will again, we trust, deliver 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rough the help of your prayers for us; that his gift towards us may be a benefit effected for many, and many may praise him on our beha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ur glorying is this, the testimony of our conscience, that in simplicity and purity, and by the grace of Aloha, we are conversant in the world; and not with the wisdom of the flesh, and especially with you your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e write no other (things) to you than those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completio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of the writte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lett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to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the Corinthi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the fir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restoratio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of the writte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lett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the Corinthians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the seco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AULOS, apostle of Jeshu Meshiha, by the will of Aloha; and Timotheos a brother: to the church of Aloha which is in Kurinthos, and to all the saints who are in all Aka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race be with you and peace, from Aloha our Father, and from our Lord Jeshu Meshi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lessed be Aloha, the Father of our Lord Jeshu Meshiha, the Father of mercies, and the God of all consolat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consoleth us in all our afflictions, that we may be able to console those who are in all afflictions by that consolation by which we are consoled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s the sufferings of the Meshiha abound in us, so, through the Meshiha, our consolation aboundeth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we are afflicted, it is for your consolation and for your salvation that we be afflicted: and if we are consoled, it is that you may be consoled, that there may be in you perseverance to endure those sufferings which we also suff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ur hope concerning you is steadfast: for we know that if you participate in the sufferings, you also participate in the consolatio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would have you to know, my brethren, of the affliction that befell us in Asia: for we were greatly pressed beyond our strength, until our life was nigh to be dissolv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because of these we had concluded (for) death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at we should not have hope in ourselves, but in Aloha, who raiseth the dea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from deaths of violence delivered us, and who will again, we trust, deliver u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rough the help of your prayers for us; that his gift towards us may be a benefit effected for many, and many may praise him on our beha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ur glorying is this, the testimony of our conscience, that in simplicity and purity, and by the grace of Aloha, we are conversant in the world; and not with the wisdom of the flesh, and especially with you your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e write no other (things) to you than those whic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hasakan maut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hasakan mauth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3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1:59:00Z</dcterms:modified>
  <cp:revision>4</cp:revision>
  <dc:subject/>
  <dc:title/>
</cp:coreProperties>
</file>