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1:14     to     2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wt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dwt4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hbw4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9dw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wyb     N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9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bq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py9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nnwwlt      Jw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9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r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9r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t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dy0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0tmy=bw     Swnwls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kl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hy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r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wb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bh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w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t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x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d    .Y4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tnrwq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S0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d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twd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yr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4p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dx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tk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rk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dx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nwd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kt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d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 xml:space="preserve">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4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1:14     to     2: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wt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dwt4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hbw4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9dw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wyb     N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9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bq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py9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nnwwlt      Jw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9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r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9r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t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dy0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0tmy=bw     Swnwls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kl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hy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r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wb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bh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w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t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x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d    .Y4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tnrwq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S0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d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twd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yr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4p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dx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tk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rk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dx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nwd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k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kt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d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17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20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2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2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2: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2: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2: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2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17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20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2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2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2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2: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2: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2: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2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3:03:00Z</dcterms:created>
  <dc:creator>Stephen Silver</dc:creator>
  <dc:description/>
  <dc:language>en-US</dc:language>
  <cp:lastModifiedBy>Stephen Silver</cp:lastModifiedBy>
  <cp:lastPrinted>2004-12-22T14:58:00Z</cp:lastPrinted>
  <dcterms:modified xsi:type="dcterms:W3CDTF">2005-11-15T18:14:00Z</dcterms:modified>
  <cp:revision>4</cp:revision>
  <dc:subject/>
  <dc:title>Khaburis</dc:title>
</cp:coreProperties>
</file>