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2:5    to    3: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d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k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0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nr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r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0yb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qb4t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l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r4t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m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pwcrp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l=m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l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------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r=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4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tpt0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=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n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z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d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r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l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gzm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$yr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w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4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yn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n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w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tk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w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g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trg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dq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bt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g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wtn0   Ny9dy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ty9dy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mt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1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2:5    to    3:3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d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k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0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nr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r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0yb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qb4t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l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r4t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m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pwcrp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l=m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l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------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r=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4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tpt0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=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n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z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d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r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l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gzm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$yr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w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4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yn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n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w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tk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w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g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trg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dq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bt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g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wtn0   Ny9dy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ty9dy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mt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1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1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1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1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0:2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8:15:00Z</dcterms:modified>
  <cp:revision>4</cp:revision>
  <dc:subject/>
  <dc:title>Khaburis</dc:title>
</cp:coreProperties>
</file>