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3:4      to     3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k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w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l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d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4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4m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=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wb4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4r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b    Jwxk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=b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m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w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m4t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qyd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y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wpb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bt4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bt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d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px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w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w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9d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9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=b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yt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t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gt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p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=b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r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pxt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t4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0w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p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l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r0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zxm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lxt4m     Fwmd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1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3:4      to     3:18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k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w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l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d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4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4m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=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wb4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4r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b    Jwxk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=b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m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w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m4t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qyd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y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wpb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bt4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bt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d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px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w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w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9d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9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=b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yt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t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gt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p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=b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r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pxt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t4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0w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p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l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r0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zxm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lxt4m     Fwmd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1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1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1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1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1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1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1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8:17:00Z</dcterms:modified>
  <cp:revision>4</cp:revision>
  <dc:subject/>
  <dc:title>Khaburis</dc:title>
</cp:coreProperties>
</file>