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3:3-b    to   3:1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3:3-b    to   3:1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3-b …..</w:t>
                            </w:r>
                            <w:r>
                              <w:rPr>
                                <w:rFonts w:cs="Arial" w:ascii="Arial" w:hAnsi="Arial"/>
                                <w:color w:val="000000"/>
                                <w:sz w:val="20"/>
                                <w:szCs w:val="18"/>
                              </w:rPr>
                              <w:t xml:space="preserve">by the Spirit of Aloha the Living; not on tablets of stone, but on the fleshly tablets of the heart. </w:t>
                              <w:br/>
                              <w:br/>
                            </w:r>
                            <w:r>
                              <w:rPr>
                                <w:rFonts w:cs="Arial" w:ascii="Arial" w:hAnsi="Arial"/>
                                <w:b/>
                                <w:bCs/>
                                <w:color w:val="000000"/>
                                <w:sz w:val="20"/>
                                <w:szCs w:val="18"/>
                              </w:rPr>
                              <w:t xml:space="preserve">V. 3:4 </w:t>
                            </w:r>
                            <w:r>
                              <w:rPr>
                                <w:rFonts w:cs="Arial" w:ascii="Arial" w:hAnsi="Arial"/>
                                <w:color w:val="000000"/>
                                <w:sz w:val="20"/>
                                <w:szCs w:val="18"/>
                              </w:rPr>
                              <w:t xml:space="preserve">BUT such confidence we have through the Meshiha towar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For we are not sufficient to think any thing as of ourselves; but our power is from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o hath made us fit to be ministers of the new covenant, not in the writing, but in the spirit. For the writing killeth, but the Spirit maketh ali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But if the ministry of death in the writing engraven on stones was with glory, as that the sons of Israel could not look on the face of Musha because of the glory of his face which is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how much more then doth not the ministry Of the Spirit excel in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if the ministry of condemnation was glorious, how much more doth not the ministry of justification excel in glor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that which was glorified had no glory, in comparison of this excelling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For if that which was abolished was with glory, how much more shall that which endureth be with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Therefore because we have this hope, we speak the more bold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are) not as Musha, who threw the veil upon his face, that the sons of Israel might not look upon the End of that which was to be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But they are blinded in their minds unto this day. For when the old covenant is read, that very veil standeth upon them, nor is it apparent (to them) that in the Meshiha it hath been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And unto this day, when Musha is read, the veil is thrown upon their hea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And when any one of them is converted unto the Lord, the veil from him is uplif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ut the Lord himself is the Spirit; and where the Spirit of the Lord, (there) is liber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a </w:t>
                            </w:r>
                            <w:r>
                              <w:rPr>
                                <w:rFonts w:cs="Arial" w:ascii="Arial" w:hAnsi="Arial"/>
                                <w:color w:val="000000"/>
                                <w:sz w:val="20"/>
                                <w:szCs w:val="18"/>
                              </w:rPr>
                              <w:t xml:space="preserve">But we all with disclosed </w:t>
                            </w:r>
                            <w:r>
                              <w:rPr>
                                <w:rFonts w:cs="Arial" w:ascii="Arial" w:hAnsi="Arial"/>
                                <w:b/>
                                <w:bCs/>
                                <w:color w:val="000000"/>
                                <w:sz w:val="20"/>
                                <w:szCs w:val="18"/>
                              </w:rPr>
                              <w:t>*</w:t>
                            </w:r>
                            <w:r>
                              <w:rPr>
                                <w:rFonts w:cs="Arial" w:ascii="Arial" w:hAnsi="Arial"/>
                                <w:color w:val="000000"/>
                                <w:sz w:val="20"/>
                                <w:szCs w:val="18"/>
                              </w:rPr>
                              <w:t xml:space="preserve"> faces behold the glory of the Lord as in a mirror, and into the resemblance of it are changed from brightness to brightnes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3-b …..</w:t>
                      </w:r>
                      <w:r>
                        <w:rPr>
                          <w:rFonts w:cs="Arial" w:ascii="Arial" w:hAnsi="Arial"/>
                          <w:color w:val="000000"/>
                          <w:sz w:val="20"/>
                          <w:szCs w:val="18"/>
                        </w:rPr>
                        <w:t xml:space="preserve">by the Spirit of Aloha the Living; not on tablets of stone, but on the fleshly tablets of the heart. </w:t>
                        <w:br/>
                        <w:br/>
                      </w:r>
                      <w:r>
                        <w:rPr>
                          <w:rFonts w:cs="Arial" w:ascii="Arial" w:hAnsi="Arial"/>
                          <w:b/>
                          <w:bCs/>
                          <w:color w:val="000000"/>
                          <w:sz w:val="20"/>
                          <w:szCs w:val="18"/>
                        </w:rPr>
                        <w:t xml:space="preserve">V. 3:4 </w:t>
                      </w:r>
                      <w:r>
                        <w:rPr>
                          <w:rFonts w:cs="Arial" w:ascii="Arial" w:hAnsi="Arial"/>
                          <w:color w:val="000000"/>
                          <w:sz w:val="20"/>
                          <w:szCs w:val="18"/>
                        </w:rPr>
                        <w:t xml:space="preserve">BUT such confidence we have through the Meshiha towar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For we are not sufficient to think any thing as of ourselves; but our power is from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o hath made us fit to be ministers of the new covenant, not in the writing, but in the spirit. For the writing killeth, but the Spirit maketh ali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But if the ministry of death in the writing engraven on stones was with glory, as that the sons of Israel could not look on the face of Musha because of the glory of his face which is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how much more then doth not the ministry Of the Spirit excel in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if the ministry of condemnation was glorious, how much more doth not the ministry of justification excel in glory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that which was glorified had no glory, in comparison of this excelling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For if that which was abolished was with glory, how much more shall that which endureth be with glo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Therefore because we have this hope, we speak the more bold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are) not as Musha, who threw the veil upon his face, that the sons of Israel might not look upon the End of that which was to be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But they are blinded in their minds unto this day. For when the old covenant is read, that very veil standeth upon them, nor is it apparent (to them) that in the Meshiha it hath been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And unto this day, when Musha is read, the veil is thrown upon their hea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And when any one of them is converted unto the Lord, the veil from him is uplif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ut the Lord himself is the Spirit; and where the Spirit of the Lord, (there) is liber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a </w:t>
                      </w:r>
                      <w:r>
                        <w:rPr>
                          <w:rFonts w:cs="Arial" w:ascii="Arial" w:hAnsi="Arial"/>
                          <w:color w:val="000000"/>
                          <w:sz w:val="20"/>
                          <w:szCs w:val="18"/>
                        </w:rPr>
                        <w:t xml:space="preserve">But we all with disclosed </w:t>
                      </w:r>
                      <w:r>
                        <w:rPr>
                          <w:rFonts w:cs="Arial" w:ascii="Arial" w:hAnsi="Arial"/>
                          <w:b/>
                          <w:bCs/>
                          <w:color w:val="000000"/>
                          <w:sz w:val="20"/>
                          <w:szCs w:val="18"/>
                        </w:rPr>
                        <w:t>*</w:t>
                      </w:r>
                      <w:r>
                        <w:rPr>
                          <w:rFonts w:cs="Arial" w:ascii="Arial" w:hAnsi="Arial"/>
                          <w:color w:val="000000"/>
                          <w:sz w:val="20"/>
                          <w:szCs w:val="18"/>
                        </w:rPr>
                        <w:t xml:space="preserve"> faces behold the glory of the Lord as in a mirror, and into the resemblance of it are changed from brightness to brightnes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1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reveal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1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reveal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2:00Z</dcterms:created>
  <dc:creator>Stephen Silver</dc:creator>
  <dc:description/>
  <dc:language>en-US</dc:language>
  <cp:lastModifiedBy>Stephen Silver</cp:lastModifiedBy>
  <cp:lastPrinted>2005-01-17T18:08:00Z</cp:lastPrinted>
  <dcterms:modified xsi:type="dcterms:W3CDTF">2005-12-27T02:01:00Z</dcterms:modified>
  <cp:revision>3</cp:revision>
  <dc:subject/>
  <dc:title/>
</cp:coreProperties>
</file>