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96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.B  0ytnrwq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II  CORINTH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4:1     to     4: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~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rm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yx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m4t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Fthb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s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s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k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Fw9rx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klh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wx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ylgb        .f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d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9r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4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b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Nl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ylgnw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sk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9d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  <w:r>
                              <w:rPr>
                                <w:sz w:val="28"/>
                              </w:rPr>
                              <w:t xml:space="preserve">    (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0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l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sk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hwn     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Xnd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ynmyh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wmd  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whd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bw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ylgnw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zrk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4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   N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ydb9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4p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4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d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=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9d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hnt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twbl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Xnd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w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pwcrpb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bw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pcx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m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y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b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qnx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cl0t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k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pdrt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n%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y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pr=t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pxts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qbt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ty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bzlkb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b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gp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y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yq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gp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mlt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m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x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lgt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gpb   Jwlgt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hwy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(w4y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+px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0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nmyh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y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myh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yt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lm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myh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P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q0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9dy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    Jwkm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rqnw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yq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.B  0ytnrwq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II  CORINTH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>42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4:1     to     4:15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~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rm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yx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m4t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Fthb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s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s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k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Fw9rx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klh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wx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ylgb        .f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d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9r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4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b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Nl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ylgnw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sk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9d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  <w:r>
                        <w:rPr>
                          <w:sz w:val="28"/>
                        </w:rPr>
                        <w:t xml:space="preserve">    (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h</w:t>
                      </w:r>
                      <w:r>
                        <w:rPr>
                          <w:sz w:val="28"/>
                        </w:rPr>
                        <w:t xml:space="preserve">)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0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l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sk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hwn     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Xnd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ynmyh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wmd  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whd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bw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ylgnw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zrk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4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   N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ydb9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4p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4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d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=m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9d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hnt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twbl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Xnd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w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pwcrpb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bw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pcx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m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y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br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qnx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cl0t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k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pdrt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n%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y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pr=t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pxts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qbt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ty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ryg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bzlkb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b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gp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y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yq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gp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mlt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m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x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lgt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gpb   Jwlgt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hwy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(w4y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+px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0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nmyh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y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myh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yt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lm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myh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P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q0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9dy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    Jwkm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rqnw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yq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4:1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4:2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4:3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4:4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4: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4: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4: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4: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4: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4:10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4:1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4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4:13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4: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4: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4:1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4:2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4:3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4:4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4: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4: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4:7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4: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4: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4:10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4:1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4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4:13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4: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4: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4:19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18:33:00Z</dcterms:modified>
  <cp:revision>22</cp:revision>
  <dc:subject/>
  <dc:title>Khaburis</dc:title>
</cp:coreProperties>
</file>