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:18-b  to  4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:18-b  to  4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1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s by the Lord the Spiri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this account we have not weariness in this ministry which we have received, according to the mercies that are upon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have rejected the secrets of shamefulness; and walk not with craft, nor deal deceitfully (with) the word of Aloha; but by the revelation of the truth make we ourselves manifest to the minds of all men before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our gospel is hid, to those who perish is it hi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to) them whose minds the god of this world hath blinded because they believe not; lest the light of the gospel of the glory of Meshiha, who is the image of Aloha, should arise upon the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e preach not ourselves, but the Meshiha, Jeshu our Lord; but ourselves that we are your servants for the sake of Jesh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loha, who said, Let light arise from darkness, hath arisen in our hearts; that we should be illuminated by the knowledge of the glory of Aloha in the face of Jeshu Meshi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. 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have this treasure in a vase of earth, that the greatness of the power might be from Aloha, and not from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every thing we are afflicted, yet not strangled; we are beaten, yet not condemn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ersecuted, yet not forsaken; cast down, yet we perish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all time the dying of Jeshu in our bodies we bear, that the life also of Jeshu might in our bodies be rev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we, the living, unto death are delivered on account of Jeshu, so also will the life of Jeshu be revealed in this our body of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death in us worketh earnestly, but life i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then also who have one spirit of faith, as it is written, I have believed, and therefore also spoken; we believe, therefore also we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know that He who raised up our Lord Jeshu, will by Jeshu raise us also, and will present us with you unto him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th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1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s by the Lord the Spiri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this account we have not weariness in this ministry which we have received, according to the mercies that are upon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have rejected the secrets of shamefulness; and walk not with craft, nor deal deceitfully (with) the word of Aloha; but by the revelation of the truth make we ourselves manifest to the minds of all men before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our gospel is hid, to those who perish is it hi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to) them whose minds the god of this world hath blinded because they believe not; lest the light of the gospel of the glory of Meshiha, who is the image of Aloha, should arise upon the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e preach not ourselves, but the Meshiha, Jeshu our Lord; but ourselves that we are your servants for the sake of Jesh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loha, who said, Let light arise from darkness, hath arisen in our hearts; that we should be illuminated by the knowledge of the glory of Aloha in the face of Jeshu Meshi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. 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have this treasure in a vase of earth, that the greatness of the power might be from Aloha, and not from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every thing we are afflicted, yet not strangled; we are beaten, yet not condemn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ersecuted, yet not forsaken; cast down, yet we perish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all time the dying of Jeshu in our bodies we bear, that the life also of Jeshu might in our bodies be rev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we, the living, unto death are delivered on account of Jeshu, so also will the life of Jeshu be revealed in this our body of dea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death in us worketh earnestly, but life in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then also who have one spirit of faith, as it is written, I have believed, and therefore also spoken; we believe, therefore also we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know that He who raised up our Lord Jeshu, will by Jeshu raise us also, and will present us with you unto him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th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2:00Z</dcterms:created>
  <dc:creator>Stephen Silver</dc:creator>
  <dc:description/>
  <dc:language>en-US</dc:language>
  <cp:lastModifiedBy>Stephen Silver</cp:lastModifiedBy>
  <cp:lastPrinted>2005-01-21T10:13:00Z</cp:lastPrinted>
  <dcterms:modified xsi:type="dcterms:W3CDTF">2005-12-27T02:01:00Z</dcterms:modified>
  <cp:revision>3</cp:revision>
  <dc:subject/>
  <dc:title/>
</cp:coreProperties>
</file>