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4:16      to     5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y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l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l       Fyd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gst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0  P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y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xt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l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cl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m   Nym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zxt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zx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g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bl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xnttm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r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4b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l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n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blnd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l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t9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ty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lbtt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b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p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w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k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=px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n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pt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=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yp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r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9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b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hbt4m    Jwtyw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4:16      to     5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y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l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l       Fyd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gst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0  P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y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xt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l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cl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m   Nym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zxt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zx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g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bl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xnttm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r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4b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f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0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l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n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blnd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l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t9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ty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lbtt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b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p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w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k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=px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n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pt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=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yp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ynb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r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9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b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hbt4m    Jwtyw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4:1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         5:3-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6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1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1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5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4:1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          5:3-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6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1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1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5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2:00Z</dcterms:created>
  <dc:creator>Stephen Silver</dc:creator>
  <dc:description/>
  <dc:language>en-US</dc:language>
  <cp:lastModifiedBy>Stephen Silver</cp:lastModifiedBy>
  <cp:lastPrinted>2004-12-22T23:43:00Z</cp:lastPrinted>
  <dcterms:modified xsi:type="dcterms:W3CDTF">2005-11-15T18:34:00Z</dcterms:modified>
  <cp:revision>4</cp:revision>
  <dc:subject/>
  <dc:title>Khaburis</dc:title>
</cp:coreProperties>
</file>