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9963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.B  0ytnrwq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II  CORINTHIAN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ab/>
                              <w:tab/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42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5:13      to      6:9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hbt4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0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q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0w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=4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l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l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d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r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cl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bw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Plx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x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4pn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yx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y0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mw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Mq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hyp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0xy4ml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gp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9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0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dy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gp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$n0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y4mbd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dy  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qyt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d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yk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9r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d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9r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4m4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9r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hl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ly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    Ms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hyh=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B4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b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y4m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Plx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yk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gz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9rt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Plx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dy0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kn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9b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d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r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%x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yk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nxd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b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y=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t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y=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Nnx     N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9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rd9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w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      Fwqyd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by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rts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k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tyn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bq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tlbq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bq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bz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&lt;trd9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$n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ltt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l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wy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t4m4t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lqw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4m4m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4p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x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k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S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nn0b</w:t>
                            </w:r>
                            <w:r>
                              <w:rPr>
                                <w:sz w:val="28"/>
                              </w:rPr>
                              <w:t xml:space="preserve">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clw0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.F0yg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Fwnrbys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h4b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0lb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4wg4b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s0b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gn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4wbx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wr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rygn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F9d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wykdb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c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fkn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wxb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dwq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wmysb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qydz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yzb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yx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4w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lm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lwqb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9cb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bw4b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msb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my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9ydy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&lt;y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r4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y9=m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FF0000"/>
                                <w:sz w:val="28"/>
                              </w:rPr>
                              <w:t>wg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.B  0ytnrwq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II  CORINTHIAN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ab/>
                        <w:tab/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>422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5:13      to      6:9 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hbt4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0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q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0w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=4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l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l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d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r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cl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bwx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Plx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x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4pn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yx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y0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mw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Mq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hyp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0xy4ml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gp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9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0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dy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gp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$n0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y4mbd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</w:t>
                      </w:r>
                      <w:r>
                        <w:rPr>
                          <w:color w:val="0000FF"/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dy  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qyt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d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yk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9r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d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9r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4m4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9r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hl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ly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    Ms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hyh=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B4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b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y4m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Plx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yk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gz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9rt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Plx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dy0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kn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9b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d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r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%x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yk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nxd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b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y=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t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y=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Nnx     N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9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rd9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w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      Fwqyd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by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rts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k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tyn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bq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tlbq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bq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bz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&lt;trd9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$n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ltt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l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wy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t4m4t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lqw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l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4m4m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4p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x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k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S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nn0b</w:t>
                      </w:r>
                      <w:r>
                        <w:rPr>
                          <w:sz w:val="28"/>
                        </w:rPr>
                        <w:t xml:space="preserve">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clw0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.F0yg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Fwnrbys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h4b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0lb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4wg4b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s0b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gn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4wbx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wr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rygn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F9d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wykdb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c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fkn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wxb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dwq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wmysb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qydz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yzb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yx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4w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lmb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lwqb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9cb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bw4b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msb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myb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9ydy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&lt;y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r4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y9=m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</w:t>
                      </w:r>
                      <w:r>
                        <w:rPr>
                          <w:rFonts w:cs="Estrangelo (V1.1)" w:ascii="Estrangelo (V1.1)" w:hAnsi="Estrangelo (V1.1)"/>
                          <w:color w:val="FF0000"/>
                          <w:sz w:val="28"/>
                        </w:rPr>
                        <w:t>wg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5:1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5:14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5:1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5:1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5:17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5:18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5:1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 xml:space="preserve"> 5: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5:21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6:1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6:2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6: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6: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6:5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6: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6: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6: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6: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</w:t>
                        <w:tab/>
                        <w:t xml:space="preserve"> 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5:1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5:14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5:1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5:1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5:17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5:18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5:1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 xml:space="preserve"> 5: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5:21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6:1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6:2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6: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6: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6:5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6:6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6: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6: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6: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23:02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15T18:36:00Z</dcterms:modified>
  <cp:revision>4</cp:revision>
  <dc:subject/>
  <dc:title>Khaburis</dc:title>
</cp:coreProperties>
</file>