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:12-b   to   6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:12-b   to   6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1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us to them who in appearance boast, but not in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if we be beside ourselves, (it is) unto Aloha; and if we be right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(it is) un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love of the Meshiha constraineth us, because we judge this, That if one for every man hath died, then (was) every man d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or every man he died, that they who live should not live to themselves, but to him who on their behalf died and aro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henceforth we no man know according to the flesh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and if we have known the Meshiha according to the flesh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yet from now we know no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ever therefore is in the Meshiha is a new creature; the old things have passed, and every thing hath become new from Alo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hath reconciled us to himself in the Meshiha, and given to us the ministry of reconcili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oha is in the Meshiha, who hath reconciled the world with his greatness; and he hath not reckoned unto them their sins, and hath put in us the word of reconciliatio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. 5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are ambassadors then for the Meshiha, and as if Aloha himself besought you by us: instead of the Meshih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refore, we beseech, Be you reconciled unto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im who knew not sin, on our account hath he made sin, that we might be in him the righteousness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helpers, we beseech of you that the grace of Aloha which you have received be not made ineffectu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hath said, In the time acceptable I have heard thee, And in the day of salvation I have helped thee. Behold, Now is the time acceptable; behold, Now is the day of salv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r in any thing give to any man occasion of stumbling, that no blemish may be upon our ministr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but in every thing will we demonstrate ourselves that we are the ministers of Aloha; by much patience, by afflictions, by necessity, by imprisonmen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y stripes, by chains, by tumults, by labour, by watching, by fas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y purity, by knowledge, by prolonging the mind, by benignity, by the Spirit of Holiness, by love without dece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y the doctrine of truth, by the power of Aloha, by the arms of righteousness for the right hand and for the lef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by glory and by shame, by praise and by abuse; as deceivers, and true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unknow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1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us to them who in appearance boast, but not in hea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if we be beside ourselves, (it is) unto Aloha; and if we be right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(it is) un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love of the Meshiha constraineth us, because we judge this, That if one for every man hath died, then (was) every man d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or every man he died, that they who live should not live to themselves, but to him who on their behalf died and aro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henceforth we no man know according to the flesh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and if we have known the Meshiha according to the flesh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yet from now we know not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ever therefore is in the Meshiha is a new creature; the old things have passed, and every thing hath become new from Alo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hath reconciled us to himself in the Meshiha, and given to us the ministry of reconcili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oha is in the Meshiha, who hath reconciled the world with his greatness; and he hath not reckoned unto them their sins, and hath put in us the word of reconciliatio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. 5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are ambassadors then for the Meshiha, and as if Aloha himself besought you by us: instead of the Meshiha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refore, we beseech, Be you reconciled unto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im who knew not sin, on our account hath he made sin, that we might be in him the righteousness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helpers, we beseech of you that the grace of Aloha which you have received be not made ineffectua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hath said, In the time acceptable I have heard thee, And in the day of salvation I have helped thee. Behold, Now is the time acceptable; behold, Now is the day of salv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r in any thing give to any man occasion of stumbling, that no blemish may be upon our ministr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but in every thing will we demonstrate ourselves that we are the ministers of Aloha; by much patience, by afflictions, by necessity, by imprisonmen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y stripes, by chains, by tumults, by labour, by watching, by fast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y purity, by knowledge, by prolonging the mind, by benignity, by the Spirit of Holiness, by love without decei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y the doctrine of truth, by the power of Aloha, by the arms of righteousness for the right hand and for the lef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by glory and by shame, by praise and by abuse; as deceivers, and true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unknown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agnin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aphg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"In the body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haloph Meshi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Lo testaraq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agnin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aphga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"In the body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haloph Meshih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Lo testaraq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5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0:50:00Z</dcterms:modified>
  <cp:revision>3</cp:revision>
  <dc:subject/>
  <dc:title/>
</cp:coreProperties>
</file>