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6:10     to     7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n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m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yd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r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sm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bzlk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t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nrw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ytp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cy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cy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y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b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w9rwp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mx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b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wr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b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wz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qydz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pt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l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h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y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d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Nyd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y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h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n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rpt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tn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bq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     .Jwbrqt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=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b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0m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yb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xd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wlpn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dw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w9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by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byx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l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dq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h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mlw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m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b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g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y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gwsw 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c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k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2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6:10     to     7:5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n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m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yd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r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sm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bzlk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t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nrw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ytp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cy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cy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y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b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w9rwp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mx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b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wr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b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wz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qydz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pt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l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h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y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d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Nyd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y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h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n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rpt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tn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bq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     .Jwbrqt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=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b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0m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yb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xd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wlpn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dw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w9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by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byx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l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dq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h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mlw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m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b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g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y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gwsw 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P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c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k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6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1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12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1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6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6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6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7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7: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7: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7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6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1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12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1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6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6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6:1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7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7: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7: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4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7: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39:00Z</dcterms:created>
  <dc:creator>Stephen Silver</dc:creator>
  <dc:description/>
  <dc:language>en-US</dc:language>
  <cp:lastModifiedBy>Stephen Silver</cp:lastModifiedBy>
  <cp:lastPrinted>2004-12-23T16:35:00Z</cp:lastPrinted>
  <dcterms:modified xsi:type="dcterms:W3CDTF">2005-11-15T18:37:00Z</dcterms:modified>
  <cp:revision>4</cp:revision>
  <dc:subject/>
  <dc:title>Khaburis</dc:title>
</cp:coreProperties>
</file>