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:9-b   to   7: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6:9-b   to   7: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: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et we are known; as dead, yet, lo, we live; as chastened, yet we die no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sorrowful, yet always rejoicing; as poor, yet many making rich; as having nothing, yet possessing every thing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. 6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UR mouth is opened to you, Kurinthoyee, and our heart expand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are not constrain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n us, but you are constrain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n your own bowe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s unto (my) children, I say to you, Render to me my gains which are with you, and expand your love towards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 not sons of the yoke with them who believe not. For what participation hath righteousness with iniquity ? Or what commixture hath the light with darknes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r what conco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ath the Meshiha with Satana ? Or what portion hath the believer with the unbeliever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r what union hath the temple of Aloha with (that) of demons? For you are the temple of Aloha the living; as it is written, I will dwell in them, and walk in them;  And I will be their God, </w:t>
                              <w:br/>
                              <w:t xml:space="preserve">And they shall be to me a peopl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come out from among them, And be separate from them, (saith the Lord,)  And the impure touch not; And I will receive you,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will be to you a Father, And you shall be to me for sons and daughters,  Saith the Lord, who holdeth al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then we have these promises, my beloved, let us cleanse ourselves from all impurity of the flesh and of the spirit, and accomplish sanctification in the fear of Aloh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ar with us, my brethren; we have wronged no man, we have corrupted no man, we have injured no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speak not to your condemnation; for I have said already, that you are laid up in our hearts to die together and to liv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I. 7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GREAT is the freedom I have with you, and great in you is my glorying; I am full of consolation, and my joy greatly aboundeth in me in all my afflic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n, also, we had come into Makeduni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6: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et we are known; as dead, yet, lo, we live; as chastened, yet we die no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sorrowful, yet always rejoicing; as poor, yet many making rich; as having nothing, yet possessing every thing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. 6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UR mouth is opened to you, Kurinthoyee, and our heart expand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are not constrain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n us, but you are constrain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n your own bowe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s unto (my) children, I say to you, Render to me my gains which are with you, and expand your love towards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 not sons of the yoke with them who believe not. For what participation hath righteousness with iniquity ? Or what commixture hath the light with darknes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r what concor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ath the Meshiha with Satana ? Or what portion hath the believer with the unbeliever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r what union hath the temple of Aloha with (that) of demons? For you are the temple of Aloha the living; as it is written, I will dwell in them, and walk in them;  And I will be their God, </w:t>
                        <w:br/>
                        <w:t xml:space="preserve">And they shall be to me a peopl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come out from among them, And be separate from them, (saith the Lord,)  And the impure touch not; And I will receive you,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will be to you a Father, And you shall be to me for sons and daughters,  Saith the Lord, who holdeth al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then we have these promises, my beloved, let us cleanse ourselves from all impurity of the flesh and of the spirit, and accomplish sanctification in the fear of Aloh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ar with us, my brethren; we have wronged no man, we have corrupted no man, we have injured no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speak not to your condemnation; for I have said already, that you are laid up in our hearts to die together and to liv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I. 7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GREAT is the freedom I have with you, and great in you is my glorying; I am full of consolation, and my joy greatly aboundeth in me in all my afflic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n, also, we had come into Makedunia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contracted, cramp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pe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contracted, cramp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pe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5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0:50:00Z</dcterms:modified>
  <cp:revision>3</cp:revision>
  <dc:subject/>
  <dc:title/>
</cp:coreProperties>
</file>