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B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I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2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7:6       to      7: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cl0t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rgp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Xy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l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==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t0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yb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k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yn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t0m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twld    Jwkbw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b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y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n=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r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p0d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t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wt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rg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rk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4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p0     Frg0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by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twyr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r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b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r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ty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%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yr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rsx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p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p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t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9d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yr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qy9tt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gwrw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=yp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b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b9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9bt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=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lx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bc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4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t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s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ks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tl=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tw=yp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t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yw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0yb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k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y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Sw==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d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y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hbt4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dmb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ll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w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wq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==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rhb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gs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hwmx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Xkt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xd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l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9mt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kd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x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nwtlb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trb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B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I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42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7:6       to      7:16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cl0t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rgp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Xy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l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==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t0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yb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k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yn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t0m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twld    Jwkbw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b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y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n=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r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p0d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t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wt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rg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rk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4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p0     Frg0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by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twyr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r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b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r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ty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%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yr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rsx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p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p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t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9d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yr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qy9tt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gwrw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=yp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b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b9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9bt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=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lx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bc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4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t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t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s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ks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tl=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tw=yp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t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yw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0yb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k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y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Sw==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dx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y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hbt4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dmb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ll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w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wq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==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rhb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gs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hwmx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P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Xkt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xd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l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9mt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kd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yl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x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nwtlb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trb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7: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7:7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7: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7:9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7:1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7:11</w:t>
                              <w:tab/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7:1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7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7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7:15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7: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7: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7:7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7: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7:9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7:1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7:11</w:t>
                        <w:tab/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7:1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7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7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7:15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7: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2:4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18:39:00Z</dcterms:modified>
  <cp:revision>4</cp:revision>
  <dc:subject/>
  <dc:title>Khaburis</dc:title>
</cp:coreProperties>
</file>