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8:1      to      8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clw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qwb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twnksmd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mw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Jwhtwd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=y4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twt4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b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yt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wx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=ypx     Lkb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ty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rb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=yp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bw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sm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l=m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ks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  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m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t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q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9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y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l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bc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bq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l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w4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ryty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wry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rys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8:1      to      8:1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w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clw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qwb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twnksmd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mw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Jwhtwd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=y4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twt4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b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yt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wx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=ypx     Lkb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ty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rb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=yp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bw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sm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l=m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ks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         Yhw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m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t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q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9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y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l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bc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l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bq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l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w4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ryty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wry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rys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1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1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1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1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1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1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40:00Z</dcterms:modified>
  <cp:revision>4</cp:revision>
  <dc:subject/>
  <dc:title>Khaburis</dc:title>
</cp:coreProperties>
</file>