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7:16-b   to   8: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7:16-b   to   8: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16-b …..</w:t>
                            </w:r>
                            <w:r>
                              <w:rPr>
                                <w:rFonts w:cs="Arial" w:ascii="Arial" w:hAnsi="Arial"/>
                                <w:color w:val="000000"/>
                                <w:sz w:val="20"/>
                                <w:szCs w:val="18"/>
                              </w:rPr>
                              <w:t xml:space="preserve">I can confide in you. </w:t>
                              <w:br/>
                              <w:br/>
                            </w:r>
                            <w:r>
                              <w:rPr>
                                <w:rFonts w:cs="Arial" w:ascii="Arial" w:hAnsi="Arial"/>
                                <w:b/>
                                <w:bCs/>
                                <w:color w:val="000000"/>
                                <w:sz w:val="20"/>
                                <w:szCs w:val="18"/>
                              </w:rPr>
                              <w:t xml:space="preserve">XIII. 8:1 </w:t>
                            </w:r>
                            <w:r>
                              <w:rPr>
                                <w:rFonts w:cs="Arial" w:ascii="Arial" w:hAnsi="Arial"/>
                                <w:color w:val="000000"/>
                                <w:sz w:val="20"/>
                                <w:szCs w:val="18"/>
                              </w:rPr>
                              <w:t xml:space="preserve">BUT we make known to you, my brethren, the grace of Aloha which hath been given to the churches of Makedun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that in the great trial of their affliction there hath been an abounding of their joy; and the depth of their poverty hath been exceeded by the riches of their simpli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For I testify, that according to their power, and more than their power, in the willingness of their so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they besought of us, with much supplication, that they might participate in the beneficence of the ministry for the sai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And not as we had supposed, but they gave themselves up first to the Lord, and also to us by the will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For we would request of Titos, that as he had begun, so he would carry into accomplishment this beneficence among you als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But as you have excelled in every thing, in faith, and in doctrine, and in knowledge, and in all diligence, and in our love toward you, so also in this beneficence may you exce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Not as though commanding I command you, but, from the diligence of your companions, the truth of your love would I put to the test. </w:t>
                              <w:br/>
                              <w:br/>
                            </w:r>
                            <w:r>
                              <w:rPr>
                                <w:rFonts w:cs="Arial" w:ascii="Arial" w:hAnsi="Arial"/>
                                <w:b/>
                                <w:bCs/>
                                <w:color w:val="000000"/>
                                <w:sz w:val="20"/>
                                <w:szCs w:val="18"/>
                              </w:rPr>
                              <w:t xml:space="preserve">XIV. 8:9 </w:t>
                            </w:r>
                            <w:r>
                              <w:rPr>
                                <w:rFonts w:cs="Arial" w:ascii="Arial" w:hAnsi="Arial"/>
                                <w:color w:val="000000"/>
                                <w:sz w:val="20"/>
                                <w:szCs w:val="18"/>
                              </w:rPr>
                              <w:t xml:space="preserve">FOR you know the beneficence of our Lord Jeshu Meshiha, that for your sake he became poor, though he was rich, that you through his poverty might be enric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But counselling I counsel you this which helpeth you; because from the last year you began not to will only, but also to d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But now accomplish in work that which you willed, that as there hath been an incitement to will, so accomplish it in work from what you ha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For if there be the will, according to what one hath, so is (he) accepted, and not according to what he ha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Neither must there be to others ease, and to you anxie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4 </w:t>
                            </w:r>
                            <w:r>
                              <w:rPr>
                                <w:rFonts w:cs="Arial" w:ascii="Arial" w:hAnsi="Arial"/>
                                <w:color w:val="000000"/>
                                <w:sz w:val="20"/>
                                <w:szCs w:val="18"/>
                              </w:rPr>
                              <w:t xml:space="preserve">but in equality be you at this time; that your abundance may be a supply to their want, that also [on another occasion] their abundance may be for [a supply] to your want, that there may be equal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5-a </w:t>
                            </w:r>
                            <w:r>
                              <w:rPr>
                                <w:rFonts w:cs="Arial" w:ascii="Arial" w:hAnsi="Arial"/>
                                <w:color w:val="000000"/>
                                <w:sz w:val="20"/>
                                <w:szCs w:val="18"/>
                              </w:rPr>
                              <w:t xml:space="preserve">A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16-b …..</w:t>
                      </w:r>
                      <w:r>
                        <w:rPr>
                          <w:rFonts w:cs="Arial" w:ascii="Arial" w:hAnsi="Arial"/>
                          <w:color w:val="000000"/>
                          <w:sz w:val="20"/>
                          <w:szCs w:val="18"/>
                        </w:rPr>
                        <w:t xml:space="preserve">I can confide in you. </w:t>
                        <w:br/>
                        <w:br/>
                      </w:r>
                      <w:r>
                        <w:rPr>
                          <w:rFonts w:cs="Arial" w:ascii="Arial" w:hAnsi="Arial"/>
                          <w:b/>
                          <w:bCs/>
                          <w:color w:val="000000"/>
                          <w:sz w:val="20"/>
                          <w:szCs w:val="18"/>
                        </w:rPr>
                        <w:t xml:space="preserve">XIII. 8:1 </w:t>
                      </w:r>
                      <w:r>
                        <w:rPr>
                          <w:rFonts w:cs="Arial" w:ascii="Arial" w:hAnsi="Arial"/>
                          <w:color w:val="000000"/>
                          <w:sz w:val="20"/>
                          <w:szCs w:val="18"/>
                        </w:rPr>
                        <w:t xml:space="preserve">BUT we make known to you, my brethren, the grace of Aloha which hath been given to the churches of Makedun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that in the great trial of their affliction there hath been an abounding of their joy; and the depth of their poverty hath been exceeded by the riches of their simpli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For I testify, that according to their power, and more than their power, in the willingness of their so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they besought of us, with much supplication, that they might participate in the beneficence of the ministry for the sain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And not as we had supposed, but they gave themselves up first to the Lord, and also to us by the will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For we would request of Titos, that as he had begun, so he would carry into accomplishment this beneficence among you als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But as you have excelled in every thing, in faith, and in doctrine, and in knowledge, and in all diligence, and in our love toward you, so also in this beneficence may you exce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Not as though commanding I command you, but, from the diligence of your companions, the truth of your love would I put to the test. </w:t>
                        <w:br/>
                        <w:br/>
                      </w:r>
                      <w:r>
                        <w:rPr>
                          <w:rFonts w:cs="Arial" w:ascii="Arial" w:hAnsi="Arial"/>
                          <w:b/>
                          <w:bCs/>
                          <w:color w:val="000000"/>
                          <w:sz w:val="20"/>
                          <w:szCs w:val="18"/>
                        </w:rPr>
                        <w:t xml:space="preserve">XIV. 8:9 </w:t>
                      </w:r>
                      <w:r>
                        <w:rPr>
                          <w:rFonts w:cs="Arial" w:ascii="Arial" w:hAnsi="Arial"/>
                          <w:color w:val="000000"/>
                          <w:sz w:val="20"/>
                          <w:szCs w:val="18"/>
                        </w:rPr>
                        <w:t xml:space="preserve">FOR you know the beneficence of our Lord Jeshu Meshiha, that for your sake he became poor, though he was rich, that you through his poverty might be enric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But counselling I counsel you this which helpeth you; because from the last year you began not to will only, but also to d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But now accomplish in work that which you willed, that as there hath been an incitement to will, so accomplish it in work from what you ha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For if there be the will, according to what one hath, so is (he) accepted, and not according to what he ha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Neither must there be to others ease, and to you anxie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4 </w:t>
                      </w:r>
                      <w:r>
                        <w:rPr>
                          <w:rFonts w:cs="Arial" w:ascii="Arial" w:hAnsi="Arial"/>
                          <w:color w:val="000000"/>
                          <w:sz w:val="20"/>
                          <w:szCs w:val="18"/>
                        </w:rPr>
                        <w:t xml:space="preserve">but in equality be you at this time; that your abundance may be a supply to their want, that also [on another occasion] their abundance may be for [a supply] to your want, that there may be equal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5-a </w:t>
                      </w:r>
                      <w:r>
                        <w:rPr>
                          <w:rFonts w:cs="Arial" w:ascii="Arial" w:hAnsi="Arial"/>
                          <w:color w:val="000000"/>
                          <w:sz w:val="20"/>
                          <w:szCs w:val="18"/>
                        </w:rPr>
                        <w:t xml:space="preserve">A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2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2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1:00Z</dcterms:created>
  <dc:creator>Stephen Silver</dc:creator>
  <dc:description/>
  <dc:language>en-US</dc:language>
  <cp:lastModifiedBy>Stephen Silver</cp:lastModifiedBy>
  <cp:lastPrinted>2005-01-17T18:08:00Z</cp:lastPrinted>
  <dcterms:modified xsi:type="dcterms:W3CDTF">2005-12-27T10:51:00Z</dcterms:modified>
  <cp:revision>3</cp:revision>
  <dc:subject/>
  <dc:title/>
</cp:coreProperties>
</file>