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96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.B  0ytnrwq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II  CORINTH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2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8:16       to      9: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t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q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gs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Byt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by=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cb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q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l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w==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l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ypl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w=yp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h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y=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=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Lb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tw9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x0l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m9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rd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yd0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Q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hlk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ylgnw0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xwb4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Qwp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g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bw4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t4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by=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d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=ynq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ly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bwll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t4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b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s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ryp4d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Nyd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pyc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x0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rd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yp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ygs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bzlk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l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yl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ygs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lkwt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+yp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 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d9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tw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=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9d     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kbwxd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wx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bw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wcrp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rhbw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ty0 ryty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 xml:space="preserve">Fryty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4m4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9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byw=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(dy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t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wdqm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hbt4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kny9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klyd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n=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dqt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yt9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0k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rts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rd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Gr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  Fwbc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b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hbt4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rhbw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wdq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0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by=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wht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   Nn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hbn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t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nwxk4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rhbt4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bw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thbt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0n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lh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x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0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=bt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yd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krwb     Jwdt9n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tw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md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krw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=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9mt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.B  0ytnrwq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II  CORINTH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>426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8:16       to      9:5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t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q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gs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Bytk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by=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cb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q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l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w==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l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ypl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w=yp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h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y=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=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Lb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tw9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x0l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P0</w:t>
                      </w:r>
                      <w:r>
                        <w:rPr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m9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rd4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yd0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Q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hlk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ylgnw0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xwb4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Qwp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g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bw4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t4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by=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d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=ynq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ly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bwll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t4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b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s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ryp4d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Nyd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ryg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pycy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x0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rd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yp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ygs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bzlk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l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yl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ygs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lkwt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+yp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 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d9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tw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=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9d     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kbwxd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wx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bw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wcrp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rhbw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ty0 ryty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 xml:space="preserve">Fryty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4m4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9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byw=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(dy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t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wdqm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hbt4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kny9r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klyd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n=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dqt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yt9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0k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rts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rd4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Gr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  Fwbc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b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hbt4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rhbw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wdq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0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by=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wht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   Nn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hbn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t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nwxk4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rhbt4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bw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thbt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0n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lh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x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0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=bt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=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yd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krwb     Jwdt9n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tw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mdq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krw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=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9mt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8:1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8: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8:18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8:19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8:20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8:2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8:2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8:23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8:2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9:1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9: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9: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9: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9:5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8:1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8: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8:18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8:19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8:20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8:2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8:2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8:23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8:2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9:1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9: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9: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9: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9:5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1:37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18:55:00Z</dcterms:modified>
  <cp:revision>5</cp:revision>
  <dc:subject/>
  <dc:title>Khaburis</dc:title>
</cp:coreProperties>
</file>