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II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 xml:space="preserve">CORINTHI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8:15-b   to   9:5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color w:val="0000FF"/>
                        </w:rPr>
                        <w:t>II</w:t>
                      </w: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 xml:space="preserve">CORINTHI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8:15-b   to   9:5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8:15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t is written, He who took up much had no superfluity, and he who took up little was not defici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praise to Aloha who in-gave this solicitude for you to the heart of Tito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our request he accepted; and because he had great concern, of his own will he hath come forth among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e have sent with him our brother, whose praise in the gospel is in all the churches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hath, moreover, been chosen by the churches to go forth with us with this bounty which is ministered by us to the glory of Aloha himself, and unto [the proof of] our cordialit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e are precautious in this, that no one should lay upon us any imput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with regard to this great bounty which is to be administered by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we are careful for the things which are comely, not only before Aloha, but also before m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e have also sent with them our brother, whom we have often proved in many [undertakings] to be diligent; but now still more diligent from the great confidence he hath concerning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ther, then, (you regard) Titos, he is my companion and helper among you, or the other brethren, they are the apostles of the churches of the glory of Meshi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8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refore the demonstration of your love, and of our boasting concerning you in these [things], make manifest in the sight of all the churches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V. 9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concerning the administration of the saints, I do more (than enough) if I write to y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 know the goodness of your mind, of which I boasted of you to the Makedunoyee, that Akaia was ready since last year, and your zeal hath stirred up man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 have sent the brethren to you, that our boasting which we boasted of you may not in this affair be vain; but, as I have said, you may be read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est, if the Makedunoyee should come with me, and find you not ready, we be shamed-that I may not say, you be shamed-of the boasting which we have boas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9:5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is cause I have been careful to entreat of these brethren to go before to you, to make ready that blessing of which you have caused to be heard before; that it may be prepared, so as that it may be [considered as] a blessing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8:15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t is written, He who took up much had no superfluity, and he who took up little was not defici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praise to Aloha who in-gave this solicitude for you to the heart of Tito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our request he accepted; and because he had great concern, of his own will he hath come forth among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e have sent with him our brother, whose praise in the gospel is in all the churches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hath, moreover, been chosen by the churches to go forth with us with this bounty which is ministered by us to the glory of Aloha himself, and unto [the proof of] our cordialit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e are precautious in this, that no one should lay upon us any imputa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with regard to this great bounty which is to be administered by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we are careful for the things which are comely, not only before Aloha, but also before m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e have also sent with them our brother, whom we have often proved in many [undertakings] to be diligent; but now still more diligent from the great confidence he hath concerning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ther, then, (you regard) Titos, he is my companion and helper among you, or the other brethren, they are the apostles of the churches of the glory of Meshi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8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refore the demonstration of your love, and of our boasting concerning you in these [things], make manifest in the sight of all the churches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V. 9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concerning the administration of the saints, I do more (than enough) if I write to y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 know the goodness of your mind, of which I boasted of you to the Makedunoyee, that Akaia was ready since last year, and your zeal hath stirred up man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 have sent the brethren to you, that our boasting which we boasted of you may not in this affair be vain; but, as I have said, you may be read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est, if the Makedunoyee should come with me, and find you not ready, we be shamed-that I may not say, you be shamed-of the boasting which we have boas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9:5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is cause I have been careful to entreat of these brethren to go before to you, to make ready that blessing of which you have caused to be heard before; that it may be prepared, so as that it may be [considered as] a blessing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spo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spo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20:5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7T10:55:00Z</dcterms:modified>
  <cp:revision>3</cp:revision>
  <dc:subject/>
  <dc:title/>
</cp:coreProperties>
</file>