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9:6       to      10: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wx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z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9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rw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c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y9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c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rw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yr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w%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x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h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n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dy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tyt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sd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s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=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qydz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s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wk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wrz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twqyd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0p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9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dy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=y4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t9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m4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dw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rys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ygs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dwtb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b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m4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w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d 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b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ydw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tdb9t4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=y4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ptwt4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lc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y=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g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h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xyn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yk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yx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  <w:t>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cl0t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y4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lkwt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kl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4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n%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klh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twxlp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z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d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l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4b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yx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9:6       to      10:4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wx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z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9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rw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c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y9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c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rw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yr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w%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=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x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h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n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dy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tyt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sd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s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=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qydz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s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wk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wrz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twqyd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0p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9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dy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=y4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t9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m4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dw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rys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ygs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dwtb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b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m4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w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d 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b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ydw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tdb9t4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=y4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ptwt4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lc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y=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gw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h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xyn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yk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yx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color w:val="0000FF"/>
                          <w:sz w:val="16"/>
                          <w:szCs w:val="16"/>
                        </w:rPr>
                        <w:t>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cl0t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y4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lkwt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kl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4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n%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klh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p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twxlp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z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d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l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4b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yx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9:6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9: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9: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9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10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13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9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9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0: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0: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9:6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9: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9: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9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10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13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9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9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0: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0: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22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9:15:00Z</dcterms:modified>
  <cp:revision>5</cp:revision>
  <dc:subject/>
  <dc:title>Khaburis</dc:title>
</cp:coreProperties>
</file>