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B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I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10:5      to     11: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4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rt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4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rt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by=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m4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m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9m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9b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wcrp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n9mt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%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d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bt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k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bl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hb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h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h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pxws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x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xd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t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g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yrm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rg0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4wg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nys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ryq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y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qyx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trg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lm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yr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4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p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w4x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r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  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hb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hbt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kts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x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xt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w4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txw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ty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mn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Gl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=m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s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=m      Jwk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txw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hbt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s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txw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rwr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kt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xw4m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sm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t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bt4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bt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nq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y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Xb4m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bt4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wt4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xb4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hykp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lq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by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B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I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28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10:5      to     11:1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4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rts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4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rt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by=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m4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m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9m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9b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wcrp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n9mt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 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%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d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bt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color w:val="999999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0 </w:t>
                      </w:r>
                      <w:r>
                        <w:rPr>
                          <w:color w:val="999999"/>
                          <w:sz w:val="28"/>
                        </w:rPr>
                        <w:t>)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k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bl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hb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h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h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pxws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x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xd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t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g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yrm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rg0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4wg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nys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ryq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y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qyx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trg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lm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yr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4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p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w4x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rm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  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hb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hbt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kts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x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xt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w4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txw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ty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mn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Gl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=m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s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=m      Jwk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txw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hbt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s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txw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rwr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ktw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xw4m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sm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t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bt4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bt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nq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y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Xb4m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bt4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wt4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xb4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hykp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lq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by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0:5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0: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0: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0: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0:9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0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0: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0:1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0:1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0:14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0:15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0: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0:17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0:1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1: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0:5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0: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0: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0: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0:9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0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0: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0:1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0:1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0:14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0:15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0:16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0:17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0:1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1: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23:1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19:29:00Z</dcterms:modified>
  <cp:revision>4</cp:revision>
  <dc:subject/>
  <dc:title>Khaburis</dc:title>
</cp:coreProperties>
</file>