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1:2    to   11: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  Nyrbys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rk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x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    Brq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w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yk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x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9=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=y4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lbx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zr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syp=t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lb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tl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g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t9d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yrt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k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k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9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 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g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4m4t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pn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sn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c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q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d0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wqyn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d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0k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t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wsp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hbt4md  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xk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d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k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dt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bc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qyd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4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rxd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sd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     .Ynwlbq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1:2    to   11:16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  Nyrbys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rk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x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    Brq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w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yk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x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9=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=y4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lbx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zr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syp=t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lb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tl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g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t9d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yrt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k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k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9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 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g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4m4t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pn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sn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c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q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d0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wqyn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d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0k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t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wsp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hbt4md  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xk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d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k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dt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bc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qyd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4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rxd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sd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     .Ynwlbq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1:2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4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1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1:1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13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1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1:2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4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1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1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1:1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13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1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1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1:0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31:00Z</dcterms:modified>
  <cp:revision>4</cp:revision>
  <dc:subject/>
  <dc:title>Khaburis</dc:title>
</cp:coreProperties>
</file>