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11:17     to     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hykp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hb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d        F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ys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d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w 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yp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s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r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r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rs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hrb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sx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t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0l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t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x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s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g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gn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w     0mm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w0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ny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Fwr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Swnydn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mhw=  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ydn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.Fnydmb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  <w:r>
                              <w:rPr>
                                <w:sz w:val="28"/>
                              </w:rPr>
                              <w:t xml:space="preserve">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ydnq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nydnqb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0l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b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l=r9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pc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y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bt4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k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3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11:17     to     11:30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hykp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hb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d        F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ys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d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w 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yp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s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r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r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rs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hrb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sx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t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0l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t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x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s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g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gn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w     0mm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w0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ny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Fwr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Swnydn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mhw=          N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ydn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.Fnydmb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  <w:r>
                        <w:rPr>
                          <w:sz w:val="28"/>
                        </w:rPr>
                        <w:t xml:space="preserve">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ydnq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nydnqb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0l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b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l=r9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pc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y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bt4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k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1:17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1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2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1:2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1:2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2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11: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1:17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1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2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1:2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1:2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2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11: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9:50:00Z</dcterms:created>
  <dc:creator>Stephen Silver</dc:creator>
  <dc:description/>
  <dc:language>en-US</dc:language>
  <cp:lastModifiedBy>Stephen Silver</cp:lastModifiedBy>
  <cp:lastPrinted>2004-12-25T00:53:00Z</cp:lastPrinted>
  <dcterms:modified xsi:type="dcterms:W3CDTF">2005-11-15T23:25:00Z</dcterms:modified>
  <cp:revision>4</cp:revision>
  <dc:subject/>
  <dc:title>Khaburis</dc:title>
</cp:coreProperties>
</file>