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II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1:31    to   12: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hr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ml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b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r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smrd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d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dx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swmr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lp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gy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bt4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ylg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z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Xq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d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=x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lm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dr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=xt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0   S0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S0x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n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t4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ryt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p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s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wby=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r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0     .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d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hyrk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nhr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b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tl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tc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hb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c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dh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m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    .Nyr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=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rby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II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3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1:31    to   12: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hr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ml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b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r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smrd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d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dx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swmr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lp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gy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bt4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ylg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z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Xq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d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=x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lm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dr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=xt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0   S0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S0x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n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t4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ryt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p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s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wby=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r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0     .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d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hyrk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nhrwk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b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tl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tc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hb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c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dh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m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    .Nyr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=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rby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1:3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3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1:3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2:1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2: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2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2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2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1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12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1:3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3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1:3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2:1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2: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2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2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2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1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11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12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0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26:00Z</dcterms:modified>
  <cp:revision>4</cp:revision>
  <dc:subject/>
  <dc:title>Khaburis</dc:title>
</cp:coreProperties>
</file>