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1:30-b  to  12:1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1:30-b  to  12:1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1:30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my infirmities, I will boa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oha, the Father of our Lord Jeshu Meshiha, the Blessed for ever and ever, knoweth that I lie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Darmsuk the great force of Aretos the king kept the city of the Darmsukoyee to apprehend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from a window in a basket they sent me from the wall, and I was delivered from his hand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might boast, but it is not expedient; for I come to visions and revelations of the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kne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 man in the Meshiha fourteen years ag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-whether in the body, or out of the body, I know not, Aloha himself knoweth, -who, this one himself, was rapt unto the third [region] of heave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know this man himself,-but whether in the body, or out of the body, I know not, Aloha himself knowet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as rapt into paradise, and heard words which are not uttered, those which it is not lawful for a man to ut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this I boast; but of myself I will not boast, except in my infirmit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et if I willed to boast, I should not be a fool, for I say the truth; but I spare, lest any one think of me beyond that which he seeth me (to be), and what he heareth of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at I might not be exalted by the abundance of revelations, there was delivered to me a stimulus of my flesh, an angel of Satana to buffet me, that I might not be exal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oncerning this three times I entreated of my Lord that it might be removed from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me, My grace sufficeth thee; for my power in weakness is perfected. Gladly therefore will I boast in my infirmities, that the power of the Meshiha may overshadow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is cause I am willing in infirmities, in reviling, in affliction, in persecutions, in distresses, for the sake of the Meshiha; for when I am weak, then am I stro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hold, I have been deficient in mind in my boasting, because you have constrained me; for you were debtors to bear witness concerning me; because in nothing am I less than those apostles who are the most eminent, nevertheless I am not any thing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2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signs of the apostles I have wrought among you in all patienc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1:30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my infirmities, I will boa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oha, the Father of our Lord Jeshu Meshiha, the Blessed for ever and ever, knoweth that I lie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Darmsuk the great force of Aretos the king kept the city of the Darmsukoyee to apprehend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from a window in a basket they sent me from the wall, and I was delivered from his hand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might boast, but it is not expedient; for I come to visions and revelations of the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knew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 man in the Meshiha fourteen years ago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-whether in the body, or out of the body, I know not, Aloha himself knoweth, -who, this one himself, was rapt unto the third [region] of heaven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know this man himself,-but whether in the body, or out of the body, I know not, Aloha himself knowet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as rapt into paradise, and heard words which are not uttered, those which it is not lawful for a man to ut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this I boast; but of myself I will not boast, except in my infirmiti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et if I willed to boast, I should not be a fool, for I say the truth; but I spare, lest any one think of me beyond that which he seeth me (to be), and what he heareth of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at I might not be exalted by the abundance of revelations, there was delivered to me a stimulus of my flesh, an angel of Satana to buffet me, that I might not be exal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oncerning this three times I entreated of my Lord that it might be removed from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me, My grace sufficeth thee; for my power in weakness is perfected. Gladly therefore will I boast in my infirmities, that the power of the Meshiha may overshadow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is cause I am willing in infirmities, in reviling, in affliction, in persecutions, in distresses, for the sake of the Meshiha; for when I am weak, then am I stro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hold, I have been deficient in mind in my boasting, because you have constrained me; for you were debtors to bear witness concerning me; because in nothing am I less than those apostles who are the most eminent, nevertheless I am not any thing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2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signs of the apostles I have wrought among you in all patience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7233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Yodano, " knowing.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en kedo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"from before fourteen years.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third of heav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Yodano, " knowing.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en kedo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"from before fourteen years."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third of heav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4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10:59:00Z</dcterms:modified>
  <cp:revision>4</cp:revision>
  <dc:subject/>
  <dc:title/>
</cp:coreProperties>
</file>