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12:13    to    13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rmdtbw       .Fwrbg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rcb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k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    .Jwk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q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mys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s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b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n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mwn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q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tbn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w=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9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9yt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klh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t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q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b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q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lkw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   .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t4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rx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tybc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q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0m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c9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x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w       Fwryt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0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kk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n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n=     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zx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0d    0n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y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z     Ny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32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12:13    to    13:2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rmdtbw       .Fwrbg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rcb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k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    .Jwk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q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mys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s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b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n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mwn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q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tbn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w=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9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9yt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klh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t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q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b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q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lkw   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   .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x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t4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rx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tybc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q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0m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c9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x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w       Fwryt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0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kk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n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n=     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zx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0d    0n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y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z     Ny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2:13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2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2:1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2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2: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2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3: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3: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2:13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2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2:1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2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2: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2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3: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3: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2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27:00Z</dcterms:modified>
  <cp:revision>4</cp:revision>
  <dc:subject/>
  <dc:title>Khaburis</dc:title>
</cp:coreProperties>
</file>