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:12-b   to   13: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:12-b   to   13: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ith mighty acts and miracles and with po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n what have you been less than the other churches, except in this, that I have not burdened you? Forgive me this offen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this is three times that I prepare to come to you, and not to burden you; for I seek not yours, but you. For the children ought not to lay up treasures for the parents, but the parents for their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gladly the expenses will spend, and also myself will I give for the sake of your souls: though, while the more I love you, you the less lov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perhaps, (though) I did not burden you, yet (it may be said), as a crafty man with deceit I have robbed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y any other whom I have sent to you have I made prey of y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f Titos I requested, and sent with him the breth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any thing has Titos made prey of you ? Have we not walked in one spirit, and in the same steps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X. 1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you again consider that we apologize to you ? Before Aloha in the Meshiha do we speak; and all, my beloved, for the sake of your up-build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fear lest, when I come to you, I should not find you as I wish, but should find you what you would not wish: lest there be contention and envy, and wrath and angry talk, and accusations and murmurings, and pompousness and agit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st, when I come to you, my God may humiliate me, and I may have to lament over many who have sinned, and have not repented of the uncleanness and of the fornication and of the lasciviousness which they have committed. </w:t>
                              <w:br/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the third time that I prepare to come to you; and in the mouth of two or three witnesses shall every word be establi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foretold you, and again I foretell you; as also twice while I was with you I told yo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ith mighty acts and miracles and with pow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n what have you been less than the other churches, except in this, that I have not burdened you? Forgive me this offen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this is three times that I prepare to come to you, and not to burden you; for I seek not yours, but you. For the children ought not to lay up treasures for the parents, but the parents for their 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gladly the expenses will spend, and also myself will I give for the sake of your souls: though, while the more I love you, you the less lov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perhaps, (though) I did not burden you, yet (it may be said), as a crafty man with deceit I have robbed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y any other whom I have sent to you have I made prey of y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Of Titos I requested, and sent with him the brethre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any thing has Titos made prey of you ? Have we not walked in one spirit, and in the same steps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X. 1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you again consider that we apologize to you ? Before Aloha in the Meshiha do we speak; and all, my beloved, for the sake of your up-build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fear lest, when I come to you, I should not find you as I wish, but should find you what you would not wish: lest there be contention and envy, and wrath and angry talk, and accusations and murmurings, and pompousness and agit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st, when I come to you, my God may humiliate me, and I may have to lament over many who have sinned, and have not repented of the uncleanness and of the fornication and of the lasciviousness which they have committed. </w:t>
                        <w:br/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the third time that I prepare to come to you; and in the mouth of two or three witnesses shall every word be establi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foretold you, and again I foretell you; as also twice while I was with you I told you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Polyglot editions read, " a brother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Polyglot editions read, " a brother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4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0:59:00Z</dcterms:modified>
  <cp:revision>3</cp:revision>
  <dc:subject/>
  <dc:title/>
</cp:coreProperties>
</file>