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488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I CORINTHIANS  </w:t>
                              <w:tab/>
                              <w:tab/>
                              <w:t xml:space="preserve">           GALAT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33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 xml:space="preserve">.b  0ytnrwq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Frg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0y=lg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Frg0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:3     to    13:14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>1:1    to    1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l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nbt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yx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w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   Jtly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x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lyx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qd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yx     f0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y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P0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kb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x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y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Jwtn0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wt4m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9d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s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s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w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$y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9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d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4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bq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ntly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hyr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Qyxr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rmg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c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4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t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y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g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pxws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n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w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yb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l4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ml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0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q4w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l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ptw4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Nytrtd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0ntnrwq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twld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Frg0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tml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Swlwp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y=lg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twld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Frg0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Btk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Bwt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yq0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        Yhw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m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3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 xml:space="preserve">II CORINTHIANS  </w:t>
                        <w:tab/>
                        <w:tab/>
                        <w:t xml:space="preserve">           GALAT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>433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 xml:space="preserve">.b  0ytnrwq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twld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>Frg0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0y=lg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twl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 Frg0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3:3     to    13:14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UBRIC</w:t>
                      </w:r>
                      <w:r>
                        <w:rPr>
                          <w:b/>
                          <w:bCs/>
                        </w:rPr>
                        <w:tab/>
                        <w:t>1:1    to    1:2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l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nbt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yx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w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   Jtly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x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lyx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qd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yx     f0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y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P0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kb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x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y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Jwtn0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wt4m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9d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s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s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w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$y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9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d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4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bq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ntly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hyr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Qyxr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rmg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c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4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t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y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g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pxws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n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w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yb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l4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ml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0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q4w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l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ptw4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Nytrtd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0ntnrwq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twld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Frg0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tml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Swlwp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y=lg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twld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Frg0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Btk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Bwt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yq0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        Yhw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m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3: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3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3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3: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3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3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3:9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3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3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3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3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3:1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ALATIA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: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3: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3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3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3: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3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3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3:9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3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3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3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3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3:1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GALATIA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:1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26:00Z</dcterms:created>
  <dc:creator>Stephen Silver</dc:creator>
  <dc:description/>
  <dc:language>en-US</dc:language>
  <cp:lastModifiedBy>user</cp:lastModifiedBy>
  <cp:lastPrinted>2004-11-17T10:36:00Z</cp:lastPrinted>
  <dcterms:modified xsi:type="dcterms:W3CDTF">2006-01-01T08:56:00Z</dcterms:modified>
  <cp:revision>5</cp:revision>
  <dc:subject/>
  <dc:title>Khaburis</dc:title>
</cp:coreProperties>
</file>