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480504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>0y=lg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GALAT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1:3    to    1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lg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g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dt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kph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rx0l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xl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lx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nrb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r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r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r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lb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y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ts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w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pl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b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kp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9m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dr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ydwh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yt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rx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dwh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=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w     .Ymhw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nrq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m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r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4r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rb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g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rw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wsmr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p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r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r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675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>0y=lg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GALAT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3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1:3    to    1: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lg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g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dt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kph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rx0l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xl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lx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nrb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r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r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r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lb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y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ts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w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pl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b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kp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9m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dr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ydwh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yt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rx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%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dwh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=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w     .Ymhw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nrq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m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r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4r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rb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g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 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rw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wsmr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p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r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r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3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8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11  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2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3          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1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3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8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11  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2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3          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1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1:4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0:06:00Z</dcterms:modified>
  <cp:revision>5</cp:revision>
  <dc:subject/>
  <dc:title>Khaburis</dc:title>
</cp:coreProperties>
</file>