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GALAT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:2-b  to  1:1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color w:val="0000FF"/>
                        </w:rPr>
                        <w:t xml:space="preserve">GALAT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:2-b  to  1:1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2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ich are in Galati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Grace be with you and peace, from Aloha the Father, and from our Lord Jeshu Meshi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gave himself for our sins to deliver us from this evil world, according to the will of Aloha our Fath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whom be glory to the age of ages. Amen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m amazed how soon you have been turned from the Meshiha himself, who called you by his grace, unto another gosp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ich it is not; but there are men who disturb you, and (who) wish to remove you from the gospel of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if we also, or an angel from heaven, should preach to you other than what we have preached to you, let him be accursed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s I have said before, and now again say to you, If any man preach to you other than what you have received, let him be accursed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now do I persuade men, or Aloha?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or do I seek to please men 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or if until now I had pleased men, I should not have been the servant of the Meshiha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make known to you, my brethren, that the gospel which is preached by me was not from m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neither from man had I received it and taught it, but by the revelation of Jeshu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you have heard of my former manners in Judaism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*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I exceedingly persecuted the church of Aloha, and made it desola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excelled in Judaism more than many of the sons of my years who were of my kindred, and was exceedingly zealous for the doctrine of my fa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, when He willed who separated me from my mother's womb, and called me by his gra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reveal his Son in me, that I should preach among the nations, immediately I did not disclose to flesh and to bloo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ither went I to Urishlem, to the apostles who were before me, but I went into Arabia, and again returned unto Darmsu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fter three years I went unto Urishlem, that I might se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2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ich are in Galati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Grace be with you and peace, from Aloha the Father, and from our Lord Jeshu Meshi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gave himself for our sins to deliver us from this evil world, according to the will of Aloha our Fath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whom be glory to the age of ages. Amen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m amazed how soon you have been turned from the Meshiha himself, who called you by his grace, unto another gospel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ich it is not; but there are men who disturb you, and (who) wish to remove you from the gospel of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if we also, or an angel from heaven, should preach to you other than what we have preached to you, let him be accursed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s I have said before, and now again say to you, If any man preach to you other than what you have received, let him be accursed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now do I persuade men, or Aloha?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or do I seek to please men ?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or if until now I had pleased men, I should not have been the servant of the Meshiha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make known to you, my brethren, that the gospel which is preached by me was not from ma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neither from man had I received it and taught it, but by the revelation of Jeshu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you have heard of my former manners in Judaism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**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I exceedingly persecuted the church of Aloha, and made it desola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excelled in Judaism more than many of the sons of my years who were of my kindred, and was exceedingly zealous for the doctrine of my fat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, when He willed who separated me from my mother's womb, and called me by his gra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reveal his Son in me, that I should preach among the nations, immediately I did not disclose to flesh and to bloo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ither went I to Urishlem, to the apostles who were before me, but I went into Arabia, and again returned unto Darmsu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fter three years I went unto Urishlem, that I might se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Cher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Yehudoyut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Cher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Yehudoyuth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2:2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1:00:00Z</dcterms:modified>
  <cp:revision>4</cp:revision>
  <dc:subject/>
  <dc:title/>
</cp:coreProperties>
</file>