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left="3600" w:hanging="0"/>
        <w:rPr/>
      </w:pPr>
      <w:r>
        <w:rPr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8270</wp:posOffset>
                </wp:positionH>
                <wp:positionV relativeFrom="paragraph">
                  <wp:posOffset>163195</wp:posOffset>
                </wp:positionV>
                <wp:extent cx="4813935" cy="8581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935" cy="8581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eastAsia="Estrangelo (V1.1)" w:cs="Estrangelo (V1.1)" w:ascii="Estrangelo (V1.1)" w:hAnsi="Estrangelo (V1.1)"/>
                                <w:b/>
                                <w:bCs/>
                                <w:color w:val="000000"/>
                                <w:sz w:val="40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b/>
                                <w:bCs/>
                                <w:color w:val="000000"/>
                                <w:sz w:val="40"/>
                              </w:rPr>
                              <w:t>0y=lg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            GALATIANS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40"/>
                              </w:rPr>
                              <w:tab/>
                              <w:tab/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435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              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ab/>
                              <w:t xml:space="preserve">   1:19   to   2:1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bookmarkStart w:id="0" w:name="OLE_LINK1"/>
                            <w:r>
                              <w:rPr>
                                <w:b/>
                                <w:bCs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</w:rPr>
                              <w:t>Transcription of KHABOURIS CODEX by S. P. Silver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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>2005</w:t>
                            </w:r>
                            <w:bookmarkEnd w:id="0"/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s9t4mx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  Fmwy</w:t>
                            </w:r>
                            <w:r>
                              <w:rPr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twl</w:t>
                            </w:r>
                            <w:r>
                              <w:rPr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wqw</w:t>
                            </w:r>
                            <w:r>
                              <w:rPr>
                                <w:sz w:val="28"/>
                              </w:rPr>
                              <w:t xml:space="preserve">   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p0k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Bwq9y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J0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zx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f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yl4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Ny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Nyrx0l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h 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kl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Btk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Nyd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lh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~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Jrm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Yhwx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lh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t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m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w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0n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Bdkm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Mdq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9dy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fw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qylyqdw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rws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Fwrt0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t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f0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y4mbd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lh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whybd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d9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p0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Y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Ywh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Pdr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Mydq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Nmd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d</w:t>
                            </w:r>
                            <w:r>
                              <w:rPr>
                                <w:sz w:val="28"/>
                              </w:rPr>
                              <w:t xml:space="preserve">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Ny9m4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wxlb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h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bz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Mdq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m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Yh    .Fwnmyh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bsm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h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N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Bwt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~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l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b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yxb4m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</w:t>
                            </w:r>
                            <w:r>
                              <w:rPr>
                                <w:sz w:val="28"/>
                              </w:rPr>
                              <w:t xml:space="preserve">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Pxs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Ml4rw0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qls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.Nyn4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s9br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t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m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ylgb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d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tqls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Sw==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Ym9 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rbdw</w:t>
                            </w:r>
                            <w:r>
                              <w:rPr>
                                <w:sz w:val="28"/>
                              </w:rPr>
                              <w:t xml:space="preserve">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bnr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M9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tywxw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m9b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zrkm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rbs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Jwh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lg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ny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Jwhyty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Mdmd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wwh   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rbtsmd       Nyly0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P0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sz w:val="28"/>
                              </w:rPr>
                              <w:t xml:space="preserve">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+hr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=hr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0qyrs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M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Jwhl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L=m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wzgnd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Sn0t0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</w:t>
                            </w:r>
                            <w:r>
                              <w:rPr>
                                <w:sz w:val="28"/>
                              </w:rPr>
                              <w:t xml:space="preserve">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mr0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Ym9d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Sw==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0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Fwr0x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Jw4gnd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l9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l9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fgd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0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00"/>
                                <w:sz w:val="28"/>
                              </w:rPr>
                              <w:t>0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l  P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00"/>
                                <w:sz w:val="28"/>
                              </w:rPr>
                              <w:t xml:space="preserve">0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color w:val="999999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999999"/>
                                <w:sz w:val="28"/>
                              </w:rPr>
                              <w:t>Ynn</w:t>
                            </w:r>
                            <w:r>
                              <w:rPr>
                                <w:color w:val="999999"/>
                                <w:sz w:val="28"/>
                              </w:rPr>
                              <w:t>)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Nn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wdb94nd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ky0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y4m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(w4y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N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qn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rbs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rr4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Jwhdb9w4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ymrt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94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Md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Jwhyty0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yrbtsmd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Jwnh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Jwktw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p0b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g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.Yl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y=b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Jwhyty0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N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psw0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Md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.Nyl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yd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n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.Bsn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nynb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Frbs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nmyht0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g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zx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0ynrx0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0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Y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Frwzgb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p0k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Nmyht0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&lt;y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 .Fwlrw9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+px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Frwzgd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wxyl4b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p0k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+px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g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wh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wby=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9dy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k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m9d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Fwxyl4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Y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P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nh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nxwyw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p0kw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Bwq9y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l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bhyt0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ymy</w:t>
                            </w:r>
                            <w:r>
                              <w:rPr>
                                <w:sz w:val="28"/>
                              </w:rPr>
                              <w:t xml:space="preserve">  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wm9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Jwhyty0d     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wh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rbtsm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m9b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nxd</w:t>
                            </w:r>
                            <w:r>
                              <w:rPr>
                                <w:sz w:val="28"/>
                              </w:rPr>
                              <w:t xml:space="preserve">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bnrbl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Yl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bhy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Fwptw4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Nn%x    N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dh9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ywh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ksml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dwxlb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rwzgb    Jwnh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p0k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F0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dk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ydb90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Yhd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.L=bt0w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05pt;height:675.7pt;mso-wrap-distance-left:9.05pt;mso-wrap-distance-right:9.05pt;mso-wrap-distance-top:0pt;mso-wrap-distance-bottom:0pt;margin-top:12.85pt;mso-position-vertical-relative:text;margin-left:-10.1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eastAsia="Estrangelo (V1.1)" w:cs="Estrangelo (V1.1)" w:ascii="Estrangelo (V1.1)" w:hAnsi="Estrangelo (V1.1)"/>
                          <w:b/>
                          <w:bCs/>
                          <w:color w:val="000000"/>
                          <w:sz w:val="40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b/>
                          <w:bCs/>
                          <w:color w:val="000000"/>
                          <w:sz w:val="40"/>
                        </w:rPr>
                        <w:t>0y=lg</w:t>
                      </w:r>
                      <w:r>
                        <w:rPr>
                          <w:b/>
                          <w:bCs/>
                          <w:sz w:val="32"/>
                        </w:rPr>
                        <w:t xml:space="preserve">              GALATIANS</w:t>
                      </w:r>
                      <w:r>
                        <w:rPr>
                          <w:rFonts w:cs="Estrangelo (V1.1)" w:ascii="Estrangelo (V1.1)" w:hAnsi="Estrangelo (V1.1)"/>
                          <w:sz w:val="40"/>
                        </w:rPr>
                        <w:tab/>
                        <w:tab/>
                        <w:t xml:space="preserve">    </w:t>
                      </w:r>
                      <w:r>
                        <w:rPr>
                          <w:b/>
                          <w:bCs/>
                          <w:sz w:val="32"/>
                        </w:rPr>
                        <w:t>435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                    </w:t>
                      </w:r>
                      <w:r>
                        <w:rPr>
                          <w:b/>
                          <w:bCs/>
                          <w:sz w:val="32"/>
                        </w:rPr>
                        <w:tab/>
                        <w:t xml:space="preserve">   1:19   to   2:11</w:t>
                      </w:r>
                    </w:p>
                    <w:p>
                      <w:pPr>
                        <w:pStyle w:val="Normal"/>
                        <w:rPr/>
                      </w:pPr>
                      <w:bookmarkStart w:id="1" w:name="OLE_LINK1"/>
                      <w:r>
                        <w:rPr>
                          <w:b/>
                          <w:bCs/>
                        </w:rPr>
                        <w:t xml:space="preserve">       </w:t>
                      </w:r>
                      <w:r>
                        <w:rPr>
                          <w:b/>
                          <w:bCs/>
                        </w:rPr>
                        <w:t>Transcription of KHABOURIS CODEX by S. P. Silver</w:t>
                      </w:r>
                      <w:r>
                        <w:rPr>
                          <w:rFonts w:eastAsia="Symbol" w:cs="Symbol" w:ascii="Symbol" w:hAnsi="Symbol"/>
                        </w:rPr>
                        <w:t>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/>
                        <w:t>2005</w:t>
                      </w:r>
                      <w:bookmarkEnd w:id="1"/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s9t4mx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  Fmwy</w:t>
                      </w:r>
                      <w:r>
                        <w:rPr>
                          <w:sz w:val="28"/>
                        </w:rPr>
                        <w:t xml:space="preserve">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twl</w:t>
                      </w:r>
                      <w:r>
                        <w:rPr>
                          <w:sz w:val="28"/>
                        </w:rPr>
                        <w:t xml:space="preserve">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wqw</w:t>
                      </w:r>
                      <w:r>
                        <w:rPr>
                          <w:sz w:val="28"/>
                        </w:rPr>
                        <w:t xml:space="preserve">   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p0kl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Bwq9y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J0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zx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f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yl4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Ny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Nyrx0l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h 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kl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Btk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Nyd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lh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>~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Jrm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Yhwx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lh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t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m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w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0n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Bdkm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Mdq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9dy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fw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qylyqdw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rws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Fwrt0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t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f0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</w:t>
                      </w: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y4mbd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lh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whybd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d9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p0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Y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Ywh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Pdr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Mydq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Nmd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d</w:t>
                      </w:r>
                      <w:r>
                        <w:rPr>
                          <w:sz w:val="28"/>
                        </w:rPr>
                        <w:t xml:space="preserve">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Ny9m4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wxlb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h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bz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Mdq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m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Yh    .Fwnmyh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bsm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h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N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Bwt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>~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l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b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yxb4mw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</w:t>
                      </w:r>
                      <w:r>
                        <w:rPr>
                          <w:sz w:val="28"/>
                        </w:rPr>
                        <w:t xml:space="preserve">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Pxs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Ml4rw0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qls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.Nyn4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s9br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t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m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ylgb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d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tqls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Sw==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Ym9 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rbdw</w:t>
                      </w:r>
                      <w:r>
                        <w:rPr>
                          <w:sz w:val="28"/>
                        </w:rPr>
                        <w:t xml:space="preserve">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bnr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M9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tywxw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m9b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zrkm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rbs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Jwh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lg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ny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Jwhyty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Mdmd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wwh   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rbtsmd       Nyly0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P0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sz w:val="28"/>
                        </w:rPr>
                        <w:t xml:space="preserve">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+hr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=hr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0qyrs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M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Jwhl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L=m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wzgnd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Sn0t0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</w:t>
                      </w:r>
                      <w:r>
                        <w:rPr>
                          <w:sz w:val="28"/>
                        </w:rPr>
                        <w:t xml:space="preserve">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mr0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Ym9d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Sw==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0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Fwr0x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Jw4gnd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l9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l9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fgd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0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color w:val="000000"/>
                          <w:sz w:val="28"/>
                        </w:rPr>
                        <w:t>0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l  P</w:t>
                      </w:r>
                      <w:r>
                        <w:rPr>
                          <w:rFonts w:cs="Estrangelo (V1.1)" w:ascii="Estrangelo (V1.1)" w:hAnsi="Estrangelo (V1.1)"/>
                          <w:color w:val="000000"/>
                          <w:sz w:val="28"/>
                        </w:rPr>
                        <w:t xml:space="preserve">0 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: </w:t>
                      </w:r>
                      <w:r>
                        <w:rPr>
                          <w:b/>
                          <w:bCs/>
                          <w:color w:val="999999"/>
                          <w:sz w:val="28"/>
                        </w:rPr>
                        <w:t>(</w:t>
                      </w:r>
                      <w:r>
                        <w:rPr>
                          <w:rFonts w:cs="Estrangelo (V1.1)" w:ascii="Estrangelo (V1.1)" w:hAnsi="Estrangelo (V1.1)"/>
                          <w:color w:val="999999"/>
                          <w:sz w:val="28"/>
                        </w:rPr>
                        <w:t>Ynn</w:t>
                      </w:r>
                      <w:r>
                        <w:rPr>
                          <w:color w:val="999999"/>
                          <w:sz w:val="28"/>
                        </w:rPr>
                        <w:t>)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Nn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wdb94nd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ky0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y4m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(w4y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N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qn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rbs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rr4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Jwhdb9w4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ymrt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94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Md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Jwhyty0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yrbtsmd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Jwnh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Jwktw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p0b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g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.Yl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y=b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Jwhyty0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N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psw0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Md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.Nyl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yd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n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.Bsn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nynb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Frbs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nmyht0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g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zx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0ynrx0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0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Y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Frwzgb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p0k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Nmyht0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&lt;y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 .Fwlrw9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+px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Frwzgd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wxyl4b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p0k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+px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g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wh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wby=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9dy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k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m9d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Fwxyl4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Y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P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nh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nxwyw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p0kw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Bwq9y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l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bhyt0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ymy</w:t>
                      </w:r>
                      <w:r>
                        <w:rPr>
                          <w:sz w:val="28"/>
                        </w:rPr>
                        <w:t xml:space="preserve">  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wm9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Jwhyty0d     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wh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rbtsm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m9b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nxd</w:t>
                      </w:r>
                      <w:r>
                        <w:rPr>
                          <w:sz w:val="28"/>
                        </w:rPr>
                        <w:t xml:space="preserve">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bnrbl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Yl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bhy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Fwptw4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Nn%x    N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dh9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ywh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ksml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dwxlb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rwzgb    Jwnhw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p0k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F0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dk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ydb90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Yhd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.L=bt0w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63195</wp:posOffset>
                </wp:positionV>
                <wp:extent cx="1037590" cy="85813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8581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/>
                            </w:pPr>
                            <w:r>
                              <w:rPr/>
                              <w:t xml:space="preserve">LINE </w:t>
                            </w:r>
                            <w:r>
                              <w:rPr>
                                <w:sz w:val="32"/>
                              </w:rPr>
                              <w:t>*</w:t>
                            </w:r>
                            <w:r>
                              <w:rPr/>
                              <w:t>VERSE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1 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  <w:t xml:space="preserve"> 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</w:t>
                              <w:tab/>
                              <w:t xml:space="preserve"> 1:19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</w:t>
                              <w:tab/>
                              <w:t xml:space="preserve"> 1:20</w:t>
                              <w:tab/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4</w:t>
                              <w:tab/>
                              <w:t xml:space="preserve"> 1:21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5</w:t>
                              <w:tab/>
                              <w:t xml:space="preserve"> 1:22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6</w:t>
                              <w:tab/>
                              <w:t xml:space="preserve"> 1:23</w:t>
                              <w:tab/>
                              <w:t xml:space="preserve"> </w:t>
                              <w:tab/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7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8 </w:t>
                              <w:tab/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9        1:24 - 2:1</w:t>
                              <w:tab/>
                              <w:t xml:space="preserve"> </w:t>
                              <w:tab/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0</w:t>
                              <w:tab/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1</w:t>
                              <w:tab/>
                              <w:t xml:space="preserve"> 2:2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2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3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4</w:t>
                              <w:tab/>
                              <w:t xml:space="preserve"> 2:3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5</w:t>
                              <w:tab/>
                              <w:t xml:space="preserve"> 2:4</w:t>
                              <w:tab/>
                              <w:t xml:space="preserve"> </w:t>
                              <w:tab/>
                              <w:t xml:space="preserve"> 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6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7</w:t>
                              <w:tab/>
                              <w:t xml:space="preserve"> 2:5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18    </w:t>
                              <w:tab/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9</w:t>
                              <w:tab/>
                              <w:t xml:space="preserve"> 2:6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0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21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2</w:t>
                              <w:tab/>
                              <w:t xml:space="preserve"> 2:7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3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4</w:t>
                              <w:tab/>
                              <w:t xml:space="preserve"> 2:8</w:t>
                              <w:tab/>
                              <w:t xml:space="preserve">  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5</w:t>
                              <w:tab/>
                              <w:t xml:space="preserve"> 2:9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6</w:t>
                              <w:tab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7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8</w:t>
                              <w:tab/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9</w:t>
                              <w:tab/>
                              <w:t xml:space="preserve"> 2:10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0</w:t>
                              <w:tab/>
                              <w:t xml:space="preserve"> 2:1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675.7pt;mso-wrap-distance-left:9.05pt;mso-wrap-distance-right:9.05pt;mso-wrap-distance-top:0pt;mso-wrap-distance-bottom:0pt;margin-top:12.85pt;mso-position-vertical-relative:text;margin-left:-9.35pt;mso-position-horizontal-relative:text">
                <v:textbox>
                  <w:txbxContent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/>
                      </w:pPr>
                      <w:r>
                        <w:rPr/>
                        <w:t xml:space="preserve">LINE </w:t>
                      </w:r>
                      <w:r>
                        <w:rPr>
                          <w:sz w:val="32"/>
                        </w:rPr>
                        <w:t>*</w:t>
                      </w:r>
                      <w:r>
                        <w:rPr/>
                        <w:t>VERSE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bCs/>
                          <w:sz w:val="2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1 </w:t>
                        <w:tab/>
                        <w:t xml:space="preserve"> </w:t>
                        <w:tab/>
                        <w:t xml:space="preserve"> </w:t>
                        <w:tab/>
                        <w:t xml:space="preserve"> 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2</w:t>
                        <w:tab/>
                        <w:t xml:space="preserve"> 1:19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3</w:t>
                        <w:tab/>
                        <w:t xml:space="preserve"> 1:20</w:t>
                        <w:tab/>
                        <w:t xml:space="preserve"> </w:t>
                        <w:tab/>
                      </w:r>
                    </w:p>
                    <w:p>
                      <w:pPr>
                        <w:pStyle w:val="Heading2"/>
                        <w:ind w:right="0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4</w:t>
                        <w:tab/>
                        <w:t xml:space="preserve"> 1:21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5</w:t>
                        <w:tab/>
                        <w:t xml:space="preserve"> 1:22</w:t>
                        <w:tab/>
                        <w:t xml:space="preserve"> 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6</w:t>
                        <w:tab/>
                        <w:t xml:space="preserve"> 1:23</w:t>
                        <w:tab/>
                        <w:t xml:space="preserve"> </w:t>
                        <w:tab/>
                        <w:t xml:space="preserve">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7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8 </w:t>
                        <w:tab/>
                        <w:t xml:space="preserve">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9        1:24 - 2:1</w:t>
                        <w:tab/>
                        <w:t xml:space="preserve"> </w:t>
                        <w:tab/>
                        <w:t xml:space="preserve">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0</w:t>
                        <w:tab/>
                        <w:t xml:space="preserve"> </w:t>
                        <w:tab/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1</w:t>
                        <w:tab/>
                        <w:t xml:space="preserve"> 2:2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2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3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4</w:t>
                        <w:tab/>
                        <w:t xml:space="preserve"> 2:3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5</w:t>
                        <w:tab/>
                        <w:t xml:space="preserve"> 2:4</w:t>
                        <w:tab/>
                        <w:t xml:space="preserve"> </w:t>
                        <w:tab/>
                        <w:t xml:space="preserve"> 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6</w:t>
                        <w:tab/>
                        <w:t xml:space="preserve"> 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7</w:t>
                        <w:tab/>
                        <w:t xml:space="preserve"> 2:5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18    </w:t>
                        <w:tab/>
                        <w:t xml:space="preserve">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9</w:t>
                        <w:tab/>
                        <w:t xml:space="preserve"> 2:6</w:t>
                        <w:tab/>
                        <w:t xml:space="preserve"> 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0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21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2</w:t>
                        <w:tab/>
                        <w:t xml:space="preserve"> 2:7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3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4</w:t>
                        <w:tab/>
                        <w:t xml:space="preserve"> 2:8</w:t>
                        <w:tab/>
                        <w:t xml:space="preserve">  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5</w:t>
                        <w:tab/>
                        <w:t xml:space="preserve"> 2:9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6</w:t>
                        <w:tab/>
                        <w:t xml:space="preserve">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7</w:t>
                        <w:tab/>
                        <w:t xml:space="preserve"> </w:t>
                        <w:tab/>
                        <w:t xml:space="preserve"> </w:t>
                        <w:tab/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8</w:t>
                        <w:tab/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9</w:t>
                        <w:tab/>
                        <w:t xml:space="preserve"> 2:10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30</w:t>
                        <w:tab/>
                        <w:t xml:space="preserve"> 2:1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       </w:t>
      </w:r>
      <w:r>
        <w:rPr/>
        <w:tab/>
        <w:tab/>
        <w:t xml:space="preserve">       </w:t>
        <w:tab/>
        <w:tab/>
        <w:tab/>
        <w:tab/>
        <w:t xml:space="preserve">    </w:t>
      </w:r>
    </w:p>
    <w:sectPr>
      <w:type w:val="nextPage"/>
      <w:pgSz w:w="12240" w:h="15840"/>
      <w:pgMar w:left="1980" w:right="1800" w:gutter="0" w:header="0" w:top="36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(V1.1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800" w:hanging="0"/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800" w:hanging="0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800" w:hanging="0"/>
      <w:outlineLvl w:val="4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6T07:20:00Z</dcterms:created>
  <dc:creator>Stephen Silver</dc:creator>
  <dc:description/>
  <dc:language>en-US</dc:language>
  <cp:lastModifiedBy>Stephen Silver</cp:lastModifiedBy>
  <cp:lastPrinted>2004-11-18T19:46:00Z</cp:lastPrinted>
  <dcterms:modified xsi:type="dcterms:W3CDTF">2005-11-15T23:38:00Z</dcterms:modified>
  <cp:revision>4</cp:revision>
  <dc:subject/>
  <dc:title>Khaburis</dc:title>
</cp:coreProperties>
</file>