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>0y=lg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2:12   to   3: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qt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s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kwy=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q9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$rpw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mrt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wz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43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zx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p0b       Bs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ylgnw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r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cy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 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l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m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w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y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dz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ddz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ddz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k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ddz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4m4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t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yq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BLANK LINE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s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b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l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ys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c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Bylc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ny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>0y=lg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3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2:12   to   3:2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qt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s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kwy=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q9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$rpw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mrt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wz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43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zx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p0b       Bs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ylgnw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r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cy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 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l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m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w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y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dz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ddz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ddz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k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ddz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4m4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t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yq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BLANK LINE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36"/>
                          <w:szCs w:val="3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s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b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l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ys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c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Bylc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ny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1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3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1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2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3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2:3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42:00Z</dcterms:modified>
  <cp:revision>4</cp:revision>
  <dc:subject/>
  <dc:title>Khaburis</dc:title>
</cp:coreProperties>
</file>