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2:11-b  to  3: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GALATIANS   </w:t>
                      </w:r>
                    </w:p>
                    <w:p>
                      <w:pPr>
                        <w:pStyle w:val="Heading1"/>
                        <w:ind w:left="720" w:firstLine="720"/>
                        <w:rPr/>
                      </w:pPr>
                      <w:r>
                        <w:rPr/>
                        <w:t xml:space="preserve">         </w:t>
                      </w:r>
                      <w:r>
                        <w:rPr/>
                        <w:t>2:11-b  to  3: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1-b …..</w:t>
                            </w:r>
                            <w:r>
                              <w:rPr>
                                <w:rFonts w:cs="Arial" w:ascii="Arial" w:hAnsi="Arial"/>
                                <w:color w:val="000000"/>
                                <w:sz w:val="20"/>
                                <w:szCs w:val="18"/>
                              </w:rPr>
                              <w:t xml:space="preserve">had come to Antiokia, I rebuked him to his face, because they were offended by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For until certain men came from Jakub, he had eaten with the Gentiles; but when they were come, he withdrew himself and separated, because he was afraid of those who were of the circumcis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the rest of the Jihudoyee also were thrown with him in this, so that Bar Naba also was led away by their partialit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when I saw that they were not walking rightly in the truth of the gospel, I said to Kipha in the presence of them all: If thou who art a Jihudoya live as an Aramoya, and not Judaically, why forcest thou the Gentiles to live Judaically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If we who by our nature are Jihudoyee, and are not of the Gentile sinne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because we know that man is not justified by the works of the law, but by the faith of Jeshu Meshiha, also in him, in Jeshu Meshiha, have believed, that from the faith of the Meshiha we may be justified, and not from the works of the law; because from the works of the law shall no flesh be justified: </w:t>
                              <w:br/>
                            </w:r>
                            <w:r>
                              <w:rPr>
                                <w:rFonts w:cs="Arial" w:ascii="Arial" w:hAnsi="Arial"/>
                                <w:color w:val="000000"/>
                                <w:sz w:val="28"/>
                                <w:szCs w:val="18"/>
                              </w:rPr>
                              <w:br/>
                            </w:r>
                            <w:r>
                              <w:rPr>
                                <w:rFonts w:cs="Arial" w:ascii="Arial" w:hAnsi="Arial"/>
                                <w:b/>
                                <w:bCs/>
                                <w:color w:val="000000"/>
                                <w:sz w:val="20"/>
                                <w:szCs w:val="18"/>
                              </w:rPr>
                              <w:t xml:space="preserve">V. 2:17 </w:t>
                            </w:r>
                            <w:r>
                              <w:rPr>
                                <w:rFonts w:cs="Arial" w:ascii="Arial" w:hAnsi="Arial"/>
                                <w:color w:val="000000"/>
                                <w:sz w:val="20"/>
                                <w:szCs w:val="18"/>
                              </w:rPr>
                              <w:t xml:space="preserve">IF, while we seek to be justified through the Meshiha, we also ourselves are found sinners, is Jeshu Meshiha therefore the minister of sin ? It cannot b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For, if those things which I destroyed I build again, I make it manifest of myself that I transgress the commandmen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or I by the law to the law am dead, that unto Aloha I may li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and with the Meshiha am I crucified, and from henceforth I live not, but in me liveth Meshiha; and this that I now live in the flesh I live by the faith of the Son of Aloha, who loved me and gave himself for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I do not deny the grace of Aloha; for if righteousness is by the law, the Meshiha died in vain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O deficient-minded </w:t>
                            </w:r>
                            <w:r>
                              <w:rPr>
                                <w:rFonts w:cs="Arial" w:ascii="Arial" w:hAnsi="Arial"/>
                                <w:b/>
                                <w:bCs/>
                                <w:color w:val="000000"/>
                                <w:sz w:val="20"/>
                                <w:szCs w:val="18"/>
                              </w:rPr>
                              <w:t>*</w:t>
                            </w:r>
                            <w:r>
                              <w:rPr>
                                <w:rFonts w:cs="Arial" w:ascii="Arial" w:hAnsi="Arial"/>
                                <w:color w:val="000000"/>
                                <w:sz w:val="20"/>
                                <w:szCs w:val="18"/>
                              </w:rPr>
                              <w:t xml:space="preserve"> Galatoyee, who bewildereth you? For, behold, as if depicted before your eyes, hath Jeshu the Meshiha been crucifi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a </w:t>
                            </w:r>
                            <w:r>
                              <w:rPr>
                                <w:rFonts w:cs="Arial" w:ascii="Arial" w:hAnsi="Arial"/>
                                <w:color w:val="000000"/>
                                <w:sz w:val="20"/>
                                <w:szCs w:val="18"/>
                              </w:rPr>
                              <w:t xml:space="preserve">This only woul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1-b …..</w:t>
                      </w:r>
                      <w:r>
                        <w:rPr>
                          <w:rFonts w:cs="Arial" w:ascii="Arial" w:hAnsi="Arial"/>
                          <w:color w:val="000000"/>
                          <w:sz w:val="20"/>
                          <w:szCs w:val="18"/>
                        </w:rPr>
                        <w:t xml:space="preserve">had come to Antiokia, I rebuked him to his face, because they were offended by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For until certain men came from Jakub, he had eaten with the Gentiles; but when they were come, he withdrew himself and separated, because he was afraid of those who were of the circumcis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And the rest of the Jihudoyee also were thrown with him in this, so that Bar Naba also was led away by their partialit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And when I saw that they were not walking rightly in the truth of the gospel, I said to Kipha in the presence of them all: If thou who art a Jihudoya live as an Aramoya, and not Judaically, why forcest thou the Gentiles to live Judaically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If we who by our nature are Jihudoyee, and are not of the Gentile sinne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because we know that man is not justified by the works of the law, but by the faith of Jeshu Meshiha, also in him, in Jeshu Meshiha, have believed, that from the faith of the Meshiha we may be justified, and not from the works of the law; because from the works of the law shall no flesh be justified: </w:t>
                        <w:br/>
                      </w:r>
                      <w:r>
                        <w:rPr>
                          <w:rFonts w:cs="Arial" w:ascii="Arial" w:hAnsi="Arial"/>
                          <w:color w:val="000000"/>
                          <w:sz w:val="28"/>
                          <w:szCs w:val="18"/>
                        </w:rPr>
                        <w:br/>
                      </w:r>
                      <w:r>
                        <w:rPr>
                          <w:rFonts w:cs="Arial" w:ascii="Arial" w:hAnsi="Arial"/>
                          <w:b/>
                          <w:bCs/>
                          <w:color w:val="000000"/>
                          <w:sz w:val="20"/>
                          <w:szCs w:val="18"/>
                        </w:rPr>
                        <w:t xml:space="preserve">V. 2:17 </w:t>
                      </w:r>
                      <w:r>
                        <w:rPr>
                          <w:rFonts w:cs="Arial" w:ascii="Arial" w:hAnsi="Arial"/>
                          <w:color w:val="000000"/>
                          <w:sz w:val="20"/>
                          <w:szCs w:val="18"/>
                        </w:rPr>
                        <w:t xml:space="preserve">IF, while we seek to be justified through the Meshiha, we also ourselves are found sinners, is Jeshu Meshiha therefore the minister of sin ? It cannot b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For, if those things which I destroyed I build again, I make it manifest of myself that I transgress the commandmen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or I by the law to the law am dead, that unto Aloha I may li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and with the Meshiha am I crucified, and from henceforth I live not, but in me liveth Meshiha; and this that I now live in the flesh I live by the faith of the Son of Aloha, who loved me and gave himself for m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I do not deny the grace of Aloha; for if righteousness is by the law, the Meshiha died in vain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O deficient-minded </w:t>
                      </w:r>
                      <w:r>
                        <w:rPr>
                          <w:rFonts w:cs="Arial" w:ascii="Arial" w:hAnsi="Arial"/>
                          <w:b/>
                          <w:bCs/>
                          <w:color w:val="000000"/>
                          <w:sz w:val="20"/>
                          <w:szCs w:val="18"/>
                        </w:rPr>
                        <w:t>*</w:t>
                      </w:r>
                      <w:r>
                        <w:rPr>
                          <w:rFonts w:cs="Arial" w:ascii="Arial" w:hAnsi="Arial"/>
                          <w:color w:val="000000"/>
                          <w:sz w:val="20"/>
                          <w:szCs w:val="18"/>
                        </w:rPr>
                        <w:t xml:space="preserve"> Galatoyee, who bewildereth you? For, behold, as if depicted before your eyes, hath Jeshu the Meshiha been crucifi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a </w:t>
                      </w:r>
                      <w:r>
                        <w:rPr>
                          <w:rFonts w:cs="Arial" w:ascii="Arial" w:hAnsi="Arial"/>
                          <w:color w:val="000000"/>
                          <w:sz w:val="20"/>
                          <w:szCs w:val="18"/>
                        </w:rPr>
                        <w:t xml:space="preserve">This only woul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3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asiri-reyone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3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asiri-reyone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43:00Z</dcterms:created>
  <dc:creator>Stephen Silver</dc:creator>
  <dc:description/>
  <dc:language>en-US</dc:language>
  <cp:lastModifiedBy>Stephen Silver</cp:lastModifiedBy>
  <cp:lastPrinted>2005-01-17T18:08:00Z</cp:lastPrinted>
  <dcterms:modified xsi:type="dcterms:W3CDTF">2005-12-27T11:02:00Z</dcterms:modified>
  <cp:revision>3</cp:revision>
  <dc:subject/>
  <dc:title/>
</cp:coreProperties>
</file>