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>0y=lg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GALAT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3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3:3    to   3: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bs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k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ml4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r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wt4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rbys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h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B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nmyh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4xt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hr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y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9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ydz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q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hrb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qddz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nmyh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rbtn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bd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rbt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hrb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yl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t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=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k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ddz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d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m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nm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swm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=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l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=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nb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q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ttm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yl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hrb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krw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m9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Ml4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w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s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s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rt4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9rzl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Klm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hrb0l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&lt;9rzl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9rz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wty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r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y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yd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lw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b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s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n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lt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Estrangelo (V1.1)"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>0y=lg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GALAT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>437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3:3    to   3: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bs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k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ml4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r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wt4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rbys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h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B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nmyh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4xt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hr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y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9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ydz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q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hrb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qddz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nmyh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rbtn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bd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rbt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hrb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yl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t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=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k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ddz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d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m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nm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swm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=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l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=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nb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q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ttm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yl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hrb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krw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m9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Ml4</w:t>
                      </w:r>
                      <w:r>
                        <w:rPr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w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s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s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rt4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9rzl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Klm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hrb0l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&lt;9rzl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9rz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wty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r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y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yd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9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lw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b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s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n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lt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3: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3: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3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3:6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3:7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3:8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3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3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3:1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3:1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3:13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3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3:15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3:1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3:17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3: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3: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3: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3:6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3:7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3:8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3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3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3:1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3:1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3:13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3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3:15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3:1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3:17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17:0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23:43:00Z</dcterms:modified>
  <cp:revision>3</cp:revision>
  <dc:subject/>
  <dc:title>Khaburis</dc:title>
</cp:coreProperties>
</file>