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ALATIANS   </w:t>
                            </w:r>
                          </w:p>
                          <w:p>
                            <w:pPr>
                              <w:pStyle w:val="Heading1"/>
                              <w:ind w:left="720" w:firstLine="720"/>
                              <w:rPr/>
                            </w:pPr>
                            <w:r>
                              <w:rPr/>
                              <w:t xml:space="preserve">           </w:t>
                            </w:r>
                            <w:r>
                              <w:rPr/>
                              <w:t>3:2-b  to  3:1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ALATIANS   </w:t>
                      </w:r>
                    </w:p>
                    <w:p>
                      <w:pPr>
                        <w:pStyle w:val="Heading1"/>
                        <w:ind w:left="720" w:firstLine="720"/>
                        <w:rPr/>
                      </w:pPr>
                      <w:r>
                        <w:rPr/>
                        <w:t xml:space="preserve">           </w:t>
                      </w:r>
                      <w:r>
                        <w:rPr/>
                        <w:t>3:2-b  to  3: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2-b …..</w:t>
                            </w:r>
                            <w:r>
                              <w:rPr>
                                <w:rFonts w:cs="Arial" w:ascii="Arial" w:hAnsi="Arial"/>
                                <w:color w:val="000000"/>
                                <w:sz w:val="20"/>
                                <w:szCs w:val="18"/>
                              </w:rPr>
                              <w:t xml:space="preserve">I know from you: Through the works of the law received you the Spirit, or through the hearing of fait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Are you so foolish </w:t>
                            </w:r>
                            <w:r>
                              <w:rPr>
                                <w:rFonts w:cs="Arial" w:ascii="Arial" w:hAnsi="Arial"/>
                                <w:b/>
                                <w:bCs/>
                                <w:color w:val="000000"/>
                                <w:sz w:val="20"/>
                                <w:szCs w:val="18"/>
                              </w:rPr>
                              <w:t>*</w:t>
                            </w:r>
                            <w:r>
                              <w:rPr>
                                <w:rFonts w:cs="Arial" w:ascii="Arial" w:hAnsi="Arial"/>
                                <w:color w:val="000000"/>
                                <w:sz w:val="20"/>
                                <w:szCs w:val="18"/>
                              </w:rPr>
                              <w:t xml:space="preserve"> that having begun in the Spirit you are now finishing in the fles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And all these have you borne in vain ? But would it be in vain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Then, he who imparted to you the Spirit, and wrought miracles among you, (did he so) through the works of the law, or through the hearing of faith ?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AS Abraham believed Aloha, and it was reckoned to him for righteous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know therefore that they who are of faith are the children of Abraha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For Aloha who knew before that he would justify the Gentiles through faith, evangelized before unto Abraham; as saith the holy scripture: In thee all the nations shall be bless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therefore believers are blessed with Abraham the believer. </w:t>
                              <w:br/>
                              <w:t xml:space="preserve">   </w:t>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For they who are of the works of the law are under the curse: for it is written, Cursed is every one who doeth not all that is written in this law.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3:11 </w:t>
                            </w:r>
                            <w:r>
                              <w:rPr>
                                <w:rFonts w:cs="Arial" w:ascii="Arial" w:hAnsi="Arial"/>
                                <w:color w:val="000000"/>
                                <w:sz w:val="20"/>
                                <w:szCs w:val="18"/>
                              </w:rPr>
                              <w:t xml:space="preserve">But that man is not justified by the law before Aloha, this maketh manifest: because it is written, The just by faith shall live. </w:t>
                              <w:b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But the law is not of faith: but he who doeth those things that are written in it shall live by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But us hath the Meshiha bought from the curse of the law, and hath been made a curse instead of us: for it is written, Accursed is every one who is hanged on the w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in order that upon the nations there might be the blessing of Abraham in Jeshu the Meshiha, that we might receive the promise of the Spirit through faith. </w:t>
                              <w:br/>
                            </w:r>
                            <w:r>
                              <w:rPr>
                                <w:rFonts w:cs="Arial" w:ascii="Arial" w:hAnsi="Arial"/>
                                <w:color w:val="000000"/>
                                <w:sz w:val="16"/>
                                <w:szCs w:val="18"/>
                              </w:rPr>
                              <w:br/>
                            </w:r>
                            <w:r>
                              <w:rPr>
                                <w:rFonts w:cs="Arial" w:ascii="Arial" w:hAnsi="Arial"/>
                                <w:b/>
                                <w:bCs/>
                                <w:color w:val="000000"/>
                                <w:sz w:val="20"/>
                                <w:szCs w:val="18"/>
                              </w:rPr>
                              <w:t xml:space="preserve">VI. 3:15 </w:t>
                            </w:r>
                            <w:r>
                              <w:rPr>
                                <w:rFonts w:cs="Arial" w:ascii="Arial" w:hAnsi="Arial"/>
                                <w:color w:val="000000"/>
                                <w:sz w:val="20"/>
                                <w:szCs w:val="18"/>
                              </w:rPr>
                              <w:t xml:space="preserve">MY brethren, I speak as among men: That a covenant of man because confirmed no one rejecteth, or changeth in any th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But to Abraham was promised the promise, and to his seed. And he did not say to him, Unto thy seeds, as of many; but, To thy seed, as of one, him, (namely,) who is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But I say this, that the covenant which was confirmed before by Aloha, in the Meshiha, the law which was after, four hundred and thirty years, cannot nullify, nor (can it) abolish the promis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2-b …..</w:t>
                      </w:r>
                      <w:r>
                        <w:rPr>
                          <w:rFonts w:cs="Arial" w:ascii="Arial" w:hAnsi="Arial"/>
                          <w:color w:val="000000"/>
                          <w:sz w:val="20"/>
                          <w:szCs w:val="18"/>
                        </w:rPr>
                        <w:t xml:space="preserve">I know from you: Through the works of the law received you the Spirit, or through the hearing of fait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Are you so foolish </w:t>
                      </w:r>
                      <w:r>
                        <w:rPr>
                          <w:rFonts w:cs="Arial" w:ascii="Arial" w:hAnsi="Arial"/>
                          <w:b/>
                          <w:bCs/>
                          <w:color w:val="000000"/>
                          <w:sz w:val="20"/>
                          <w:szCs w:val="18"/>
                        </w:rPr>
                        <w:t>*</w:t>
                      </w:r>
                      <w:r>
                        <w:rPr>
                          <w:rFonts w:cs="Arial" w:ascii="Arial" w:hAnsi="Arial"/>
                          <w:color w:val="000000"/>
                          <w:sz w:val="20"/>
                          <w:szCs w:val="18"/>
                        </w:rPr>
                        <w:t xml:space="preserve"> that having begun in the Spirit you are now finishing in the fles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And all these have you borne in vain ? But would it be in vain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Then, he who imparted to you the Spirit, and wrought miracles among you, (did he so) through the works of the law, or through the hearing of faith ?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AS Abraham believed Aloha, and it was reckoned to him for righteous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know therefore that they who are of faith are the children of Abraha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For Aloha who knew before that he would justify the Gentiles through faith, evangelized before unto Abraham; as saith the holy scripture: In thee all the nations shall be bless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therefore believers are blessed with Abraham the believer. </w:t>
                        <w:br/>
                        <w:t xml:space="preserve">   </w:t>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For they who are of the works of the law are under the curse: for it is written, Cursed is every one who doeth not all that is written in this law.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3:11 </w:t>
                      </w:r>
                      <w:r>
                        <w:rPr>
                          <w:rFonts w:cs="Arial" w:ascii="Arial" w:hAnsi="Arial"/>
                          <w:color w:val="000000"/>
                          <w:sz w:val="20"/>
                          <w:szCs w:val="18"/>
                        </w:rPr>
                        <w:t xml:space="preserve">But that man is not justified by the law before Aloha, this maketh manifest: because it is written, The just by faith shall live. </w:t>
                        <w:b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But the law is not of faith: but he who doeth those things that are written in it shall live by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But us hath the Meshiha bought from the curse of the law, and hath been made a curse instead of us: for it is written, Accursed is every one who is hanged on the w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in order that upon the nations there might be the blessing of Abraham in Jeshu the Meshiha, that we might receive the promise of the Spirit through faith. </w:t>
                        <w:br/>
                      </w:r>
                      <w:r>
                        <w:rPr>
                          <w:rFonts w:cs="Arial" w:ascii="Arial" w:hAnsi="Arial"/>
                          <w:color w:val="000000"/>
                          <w:sz w:val="16"/>
                          <w:szCs w:val="18"/>
                        </w:rPr>
                        <w:br/>
                      </w:r>
                      <w:r>
                        <w:rPr>
                          <w:rFonts w:cs="Arial" w:ascii="Arial" w:hAnsi="Arial"/>
                          <w:b/>
                          <w:bCs/>
                          <w:color w:val="000000"/>
                          <w:sz w:val="20"/>
                          <w:szCs w:val="18"/>
                        </w:rPr>
                        <w:t xml:space="preserve">VI. 3:15 </w:t>
                      </w:r>
                      <w:r>
                        <w:rPr>
                          <w:rFonts w:cs="Arial" w:ascii="Arial" w:hAnsi="Arial"/>
                          <w:color w:val="000000"/>
                          <w:sz w:val="20"/>
                          <w:szCs w:val="18"/>
                        </w:rPr>
                        <w:t xml:space="preserve">MY brethren, I speak as among men: That a covenant of man because confirmed no one rejecteth, or changeth in any th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But to Abraham was promised the promise, and to his seed. And he did not say to him, Unto thy seeds, as of many; but, To thy seed, as of one, him, (namely,) who is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But I say this, that the covenant which was confirmed before by Aloha, in the Meshiha, the law which was after, four hundred and thirty years, cannot nullify, nor (can it) abolish the promi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3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aklin atu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3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aklin atu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45:00Z</dcterms:created>
  <dc:creator>Stephen Silver</dc:creator>
  <dc:description/>
  <dc:language>en-US</dc:language>
  <cp:lastModifiedBy>Stephen Silver</cp:lastModifiedBy>
  <cp:lastPrinted>2005-01-17T18:08:00Z</cp:lastPrinted>
  <dcterms:modified xsi:type="dcterms:W3CDTF">2005-12-27T11:02:00Z</dcterms:modified>
  <cp:revision>5</cp:revision>
  <dc:subject/>
  <dc:title/>
</cp:coreProperties>
</file>