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>0y=lg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GALAT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3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3:18   to   4: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wtr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b 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hrb0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y=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Pswt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hyt0w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9c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c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bwqs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Sx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swmn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x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d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b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wqyd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y=x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myh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       Bhyt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gt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t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4yb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d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swm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nm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Qddz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nm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       .Jwt4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d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k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q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hrb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r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k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b9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r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r=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s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b9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skw=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l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l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x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ys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bqn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bz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ty0d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>0y=lg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GALAT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3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3:18   to   4: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wtr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b 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hrb0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y=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Pswt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hyt0w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9c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c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bwqs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Sx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swmn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x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d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b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wqyd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y=x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d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myh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       Bhyt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gt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t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4yb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d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swmn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nm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Qddz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nm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       .Jwt4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d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k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q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hrb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r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k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b9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r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r=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s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b9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skw=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l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l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x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ys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bqn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bz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ty0d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3:18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3:1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3:20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3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3:2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3: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3:24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3:2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2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3:2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3:2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3:29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4: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4: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4:3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4:4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4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4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3:18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3:19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3:20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3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3:2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3: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3:24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3:2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2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3:2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3:2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3:29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4: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4: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4:3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4:4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4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4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0:1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3:46:00Z</dcterms:modified>
  <cp:revision>26</cp:revision>
  <dc:subject/>
  <dc:title>Khaburis</dc:title>
</cp:coreProperties>
</file>