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GALAT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:18  to  4: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GALAT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3:18  to  4: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the inheritance was by the law, it could not have been by the promise; but Aloha gave it unto Abraham by prom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then was the law ? It was added on account of transgression, until the Seed should come, he, of whom was the promise; and the law was given by angels into the hand of a Media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 Mediator is not of one; but Aloha is 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s the law therefore against the promise of Aloha ? Impossible: for if a law had been given which could make [guilty man] to live, certainly righteousness would have been by the la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scripture hath included all under sin, that the promise through faith of Jeshu Meshiha might be given to them who believ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until (the dispensation of) faith came, the law kept us, as shut up unto the faith which was to be revea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law therefore was our conduct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 the Meshiha, that we might be justified by f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faith being come, we are not under the conduc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you are all the children of Aloha through the faith of Jeshu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y who into the Meshiha are baptized have been clothed with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ihudoya or Aramoya is not; the slave or the free is not; male or female is not; for you are all one in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you are of the Meshiha, therefore are you the seed of Abraham, and heirs by the promis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. 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say that what time the heir is a child, he differeth not from a servant, though he be lord of al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s under curators and stewards until the time which his father appoint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we also, while children, under the principles of the world were subje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 fulness of the time had come, Aloha sent his Son, and made from a woman, and made under the la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m who were under the law he might redeem, and we might receive the constitution of s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cause you are sons, Aloha hath sent the Spir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the inheritance was by the law, it could not have been by the promise; but Aloha gave it unto Abraham by promi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then was the law ? It was added on account of transgression, until the Seed should come, he, of whom was the promise; and the law was given by angels into the hand of a Mediat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 Mediator is not of one; but Aloha is 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s the law therefore against the promise of Aloha ? Impossible: for if a law had been given which could make [guilty man] to live, certainly righteousness would have been by the la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scripture hath included all under sin, that the promise through faith of Jeshu Meshiha might be given to them who believ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until (the dispensation of) faith came, the law kept us, as shut up unto the faith which was to be revea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law therefore was our conduct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 the Meshiha, that we might be justified by fa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faith being come, we are not under the conduct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you are all the children of Aloha through the faith of Jeshu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y who into the Meshiha are baptized have been clothed with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ihudoya or Aramoya is not; the slave or the free is not; male or female is not; for you are all one in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you are of the Meshiha, therefore are you the seed of Abraham, and heirs by the promis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. 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say that what time the heir is a child, he differeth not from a servant, though he be lord of al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s under curators and stewards until the time which his father appoint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we also, while children, under the principles of the world were subje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 fulness of the time had come, Aloha sent his Son, and made from a woman, and made under the law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m who were under the law he might redeem, and we might receive the constitution of s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cause you are sons, Aloha hath sent the Spiri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tu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tu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2:5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1:03:00Z</dcterms:modified>
  <cp:revision>3</cp:revision>
  <dc:subject/>
  <dc:title/>
</cp:coreProperties>
</file>