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>0y=lg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GALAT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3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4:7   to   4:2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yk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wbl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ry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y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y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xlp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9d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Jwt9dyt0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w=s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 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kp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t4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%0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y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%0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=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y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qyr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x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twk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twk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b    Jwtlks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rb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s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yrk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=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s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s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td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ky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ld      &lt;y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nwtlb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k4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bw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bhy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     Nyc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yny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ms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zrk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bdl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4bx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ryp4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p4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   Nyms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bzlk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ryp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msxt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b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yr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tw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ctt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4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ryg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m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wmn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hrb0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tk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     Ny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r0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0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l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>0y=lg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GALAT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43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4:7   to   4:24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yk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wbl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ry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y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y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xlp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9d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Jwt9dyt0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w=s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 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kp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t4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%0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y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%0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=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y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qyr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x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twk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twk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b    Jwtlks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rb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s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yrk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=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s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s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td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ky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ld      &lt;y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nwtlb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k4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bw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bhy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     Nyc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yny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ms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zrk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bdl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4bx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ryp4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p4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   Nyms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bzlk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ryp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msxt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b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yr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tw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c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ctt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4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ryg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m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wmn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c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hrb0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tk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     Ny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r0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0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l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4:7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4:8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4:10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          4:11-1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4: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4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4:1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4:16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4:1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4:1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4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4:20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4:21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4:22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4:2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4:2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4:7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4:8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4:10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          4:11-1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4: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4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4:1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4:16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4:1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4:1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4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4:20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4:21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4:22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4:2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4:2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3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3:47:00Z</dcterms:modified>
  <cp:revision>4</cp:revision>
  <dc:subject/>
  <dc:title>Khaburis</dc:title>
</cp:coreProperties>
</file>