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>0y=lg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GALAT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4:25   to   5: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ys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t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r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s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g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g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    .Fwdb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l4r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r0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r0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bw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q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sbt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t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x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9g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cpt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y9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d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gsd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xs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d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qp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r0x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0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wq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0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n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dkt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r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zgt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gt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0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s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l=b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fm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qddz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l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b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qyd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wlr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wz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=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p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bwx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g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yp=t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dw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m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rq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sy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yl9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m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y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r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yrby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l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wz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x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L=bt0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dr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>0y=lg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GALAT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4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4:25   to   5:11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ys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t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r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s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g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g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    .Fwdb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l4r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r0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r0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bw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q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sbt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t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x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9g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cpt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y9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d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gsd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xs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n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d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qp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r0x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0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wq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0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n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dkt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r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zgt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gt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0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s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l=bt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fm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qddz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l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b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qyd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wlr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wz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=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p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bwx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g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yp=t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dw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m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rq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sy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yl9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m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y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r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yrby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l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wz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x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L=bt0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dr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2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2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2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2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3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3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3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5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           5:8-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5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2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2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2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2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2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3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3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3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5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           5:8-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1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5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4:3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3:44:00Z</dcterms:modified>
  <cp:revision>4</cp:revision>
  <dc:subject/>
  <dc:title>Khaburis</dc:title>
</cp:coreProperties>
</file>