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GALAT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:24-b  to  5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GALAT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:24-b  to  5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2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 two covenants: the one which was from Mount Sinai bringing forth into bondage, which is Haga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agar is Mount Sinai which is in Arabia, and answers to this Urishlem, and serves in bondage, she and her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, Urishlem the high, is the free, who is our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written, Be glad, O barren, who hast not borne; Exult and cry, thou who hast not travailed; Because multiplied are the sons of the desolate,  More than the sons of the married wif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X. 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, my brethren, as Ishak, are the children of prom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n he who was born of the flesh persecuted him who was after the Spirit, so also 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at saith the scripture ? Cast out the bondmaid and her son; for the son of the bondmaid shall not inherit with the son of the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therefore, my brethren, are not the children of the bondmaid, but the children of the fr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tand therefore in that liberty with which the Meshiha hath freed you, and be not enthralled with the yoke of bond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I, Paulos, tell you, that if you be circumcised, the Meshiha profiteth you no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attest again to every man who is circumcised, that he is obligated to fulfil the whol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have ceased from the Meshiha who are justified by the law, and from grace you have fall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through the Spirit, who is from faith, expect the hope of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in the Meshiha Jeshu, circumcision is not any thing, nor uncircumcision, but faith which is made perfect by l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ll did you run; who hath impeded you, that to the truth you should not be in obedienc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r persuasion is not from him who calle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little leaven the whole mass leaven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confident of you in our Lord, that no other thing you will think; and he who disturbeth you shall bear judgment, whoever he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, my brethren, if yet I have preached for circumcisi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y have I been persecuted ? Hath the scandal of the cross cea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2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 two covenants: the one which was from Mount Sinai bringing forth into bondage, which is Haga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agar is Mount Sinai which is in Arabia, and answers to this Urishlem, and serves in bondage, she and her 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, Urishlem the high, is the free, who is our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written, Be glad, O barren, who hast not borne; Exult and cry, thou who hast not travailed; Because multiplied are the sons of the desolate,  More than the sons of the married wif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X. 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, my brethren, as Ishak, are the children of prom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n he who was born of the flesh persecuted him who was after the Spirit, so also 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at saith the scripture ? Cast out the bondmaid and her son; for the son of the bondmaid shall not inherit with the son of the fr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therefore, my brethren, are not the children of the bondmaid, but the children of the fr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tand therefore in that liberty with which the Meshiha hath freed you, and be not enthralled with the yoke of bondag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I, Paulos, tell you, that if you be circumcised, the Meshiha profiteth you no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attest again to every man who is circumcised, that he is obligated to fulfil the whol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have ceased from the Meshiha who are justified by the law, and from grace you have fall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through the Spirit, who is from faith, expect the hope of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in the Meshiha Jeshu, circumcision is not any thing, nor uncircumcision, but faith which is made perfect by lo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ll did you run; who hath impeded you, that to the truth you should not be in obedienc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r persuasion is not from him who calle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little leaven the whole mass leaven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confident of you in our Lord, that no other thing you will think; and he who disturbeth you shall bear judgment, whoever he 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, my brethren, if yet I have preached for circumcisio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y have I been persecuted ? Hath the scandal of the cross cea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-gezurth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abouris-gezurt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-gezurth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abouris-gezurth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3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4:00Z</dcterms:modified>
  <cp:revision>3</cp:revision>
  <dc:subject/>
  <dc:title/>
</cp:coreProperties>
</file>