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5:12   to   6: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s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wt4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4k      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0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l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qs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yrq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9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r0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y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pws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kl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G0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s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b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wqs     Jwhyrt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wh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d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y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x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p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yn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4rx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=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s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d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glp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c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y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wl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9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d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mysb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yk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pqz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yg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qyr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s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q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lk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yk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b         Yhwnqt0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snt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yh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h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4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5:12   to   6:2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s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wt4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4k      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0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l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qs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yrq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9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r0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y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pws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kl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G0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s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b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wqs     Jwhyrt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wh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d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y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x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p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yn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4rx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=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s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d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glp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c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y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wl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9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d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mysb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yk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pqz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y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yg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qyr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s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q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lk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yk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b         Yhwnqt0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r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=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snt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yh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h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2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15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1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2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2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15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1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2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45:00Z</dcterms:modified>
  <cp:revision>4</cp:revision>
  <dc:subject/>
  <dc:title>Khaburis</dc:title>
</cp:coreProperties>
</file>