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GALATIAN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5:11-b  to  6:2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color w:val="0000FF"/>
                        </w:rPr>
                        <w:t xml:space="preserve">GALATIAN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5:11-b  to  6:2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5:11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 scandal of the cross ceased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 would that they who disturb you were even cut off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. 5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you have been called unto liberty, my brethren: only let not your liberty be for an occasion of the flesh; but in love be subjected one to anoth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all the law in one word is fulfilled, in this: Thou shalt love thy neighbour as thyself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f you bite and devour one another, beware lest one by another you be consum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 say to you, Walk in the Spirit, and the desires of the flesh you will not wor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the flesh desireth that which is repugnant to the Spirit, and the Spirit desireth that which is repugnant to the flesh; and the two are adverse one to the other, that not any thing that you will you may d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f by the Spirit you are led, you are not under the law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the works of the flesh are known, which are (these), fornication, uncleanness, lasciviousnes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 worship of idols, sorcery, enmity, contention, ambition, wrath, calumny, divisions, rending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2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envy, murder, drunkenness, revelling, and all that are like these; and they who do them, as I told you before, so now I tell you, the kingdom of Aloha do not inheri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2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e fruits of the Spirit are, love, joy, peace, prolonging of the spirit, benignity, goodness, fidelit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2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meekness, patience; against these the law is not se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2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ey who are of the Meshiha have crucified their flesh, with all its passions and its lust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2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live we therefore in the Spiri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2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let us not be vain-glorious, contemning one another, envying one another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My brethren, if a man of you be overtaken by a fault, you who are in the Spirit, regain him, in the spirit of meekness, and beware lest you also be tempt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2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bea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5:11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 scandal of the cross ceased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 would that they who disturb you were even cut off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. 5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you have been called unto liberty, my brethren: only let not your liberty be for an occasion of the flesh; but in love be subjected one to anoth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all the law in one word is fulfilled, in this: Thou shalt love thy neighbour as thyself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1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f you bite and devour one another, beware lest one by another you be consum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1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 say to you, Walk in the Spirit, and the desires of the flesh you will not work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1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the flesh desireth that which is repugnant to the Spirit, and the Spirit desireth that which is repugnant to the flesh; and the two are adverse one to the other, that not any thing that you will you may d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1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f by the Spirit you are led, you are not under the law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1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the works of the flesh are known, which are (these), fornication, uncleanness, lasciviousnes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2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 worship of idols, sorcery, enmity, contention, ambition, wrath, calumny, divisions, rending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envy, murder, drunkenness, revelling, and all that are like these; and they who do them, as I told you before, so now I tell you, the kingdom of Aloha do not inheri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2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e fruits of the Spirit are, love, joy, peace, prolonging of the spirit, benignity, goodness, fidelity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2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meekness, patience; against these the law is not se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2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ey who are of the Meshiha have crucified their flesh, with all its passions and its lust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2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live we therefore in the Spirit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2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let us not be vain-glorious, contemning one another, envying one another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My brethren, if a man of you be overtaken by a fault, you who are in the Spirit, regain him, in the spirit of meekness, and beware lest you also be tempt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2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bear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4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44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03:50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27T11:05:00Z</dcterms:modified>
  <cp:revision>3</cp:revision>
  <dc:subject/>
  <dc:title/>
</cp:coreProperties>
</file>