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GALATIANS </w:t>
                              <w:tab/>
                              <w:tab/>
                              <w:t xml:space="preserve">     EPHES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      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42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0y=lg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 Frg0      0ysp0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 Frg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:3   to  6:18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UBRI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1: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%0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m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d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hbw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n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y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Lwq4n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w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d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Ptwt4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zb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9=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hl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c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%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r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wr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c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b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r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dwcx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9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r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cx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=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N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m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wl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y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zx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d     F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rhbt4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d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pyqzb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rzgt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c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pdrt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rzgt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z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rhbt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rsb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yqz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yq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      .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yq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rwz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lrw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x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m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mrn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rg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tw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.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q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y=lg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twl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Frg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tml4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x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ysp0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twld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Frg0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Nnybtk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Bwt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  hnybcb      0xy4m      (w4yd      0xyl4      swlw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left="72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GALATIANS </w:t>
                        <w:tab/>
                        <w:tab/>
                        <w:t xml:space="preserve">     EPHES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      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442</w:t>
                      </w: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0y=lg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twld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 Frg0      0ysp0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twld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 Frg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t xml:space="preserve">6:3   to  6:18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UBRIC</w:t>
                      </w:r>
                      <w:r>
                        <w:rPr>
                          <w:b/>
                          <w:bCs/>
                        </w:rPr>
                        <w:t xml:space="preserve">         1:1 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%0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m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d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</w:t>
                      </w:r>
                      <w:r>
                        <w:rPr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ryg</w:t>
                      </w:r>
                      <w:r>
                        <w:rPr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hbw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n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y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Lwq4n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w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d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Ptwt4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zb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9=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hl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c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%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r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b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r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wr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c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b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r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dwcx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9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r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cx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=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N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m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wl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y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zx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d     F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rhbt4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dy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pyqzb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rzgt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c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0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pdrt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rzgt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z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rhbt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rsb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yqz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yq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      .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yq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rwz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w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lrw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x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m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mrn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rg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xy4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tw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.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q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y=lg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twld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Frg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tml4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x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ysp0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twld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Frg0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Nnybtk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Bwt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  hnybcb      0xy4m      (w4yd      0xyl4      swlwp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6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6: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6: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6: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6: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6: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6:9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6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6: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6:12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6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6:1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6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6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6:17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6:1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PHESIA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6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6: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6: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6: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6: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6: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6:9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6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6: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6:12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6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6:1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6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6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6:17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6:18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EPHESIA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4:07:00Z</dcterms:created>
  <dc:creator>Stephen Silver</dc:creator>
  <dc:description/>
  <dc:language>en-US</dc:language>
  <cp:lastModifiedBy>Stephen Silver</cp:lastModifiedBy>
  <cp:lastPrinted>2004-12-29T00:04:00Z</cp:lastPrinted>
  <dcterms:modified xsi:type="dcterms:W3CDTF">2005-11-15T23:49:00Z</dcterms:modified>
  <cp:revision>3</cp:revision>
  <dc:subject/>
  <dc:title>Khaburis</dc:title>
</cp:coreProperties>
</file>