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     </w:t>
                            </w:r>
                            <w:r>
                              <w:rPr>
                                <w:color w:val="0000FF"/>
                              </w:rPr>
                              <w:t xml:space="preserve">GALATIANS                       EPHESIANS   </w:t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6:2-b  to  6:18-a</w:t>
                              <w:tab/>
                              <w:tab/>
                              <w:t xml:space="preserve">              1:1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hanging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     </w:t>
                      </w:r>
                      <w:r>
                        <w:rPr>
                          <w:color w:val="0000FF"/>
                        </w:rPr>
                        <w:t xml:space="preserve">GALATIANS                       EPHESIANS   </w:t>
                      </w:r>
                    </w:p>
                    <w:p>
                      <w:pPr>
                        <w:pStyle w:val="Heading1"/>
                        <w:ind w:hanging="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6:2-b  to  6:18-a</w:t>
                        <w:tab/>
                        <w:tab/>
                        <w:t xml:space="preserve">              1:1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6:2-b …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e burden of one another, and so fulfil the law of the Meshih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6: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if a man consider that he is something, while he is not, he deceiveth himself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6: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let every man prove his work, and then in himself he shall exult, and not in other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6: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every man shall bear his own burde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6: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let him who heareth the word, communicate to him from whom he heareth it, in all good things.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XI. 6: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Do not err. Aloha is not mocked: for whatever a man soweth, that he reapeth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6: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20"/>
                                <w:szCs w:val="18"/>
                              </w:rPr>
                              <w:t xml:space="preserve">He who in the flesh soweth, from the flesh corruption reapeth; and he who in the Spirit soweth, from the Spirit the life that is eternal shall reap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w w:val="9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6: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while we do that which is good, let it not weary us; for the time will be when we shall reap, and it will not weary u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6:1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Now, therefore, while the time is ours, let us do good unto every man, and especially to the sons of the house of the faith.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6:1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You see these letters which I have written to you with my hand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6:1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20"/>
                                <w:szCs w:val="18"/>
                              </w:rPr>
                              <w:t xml:space="preserve">They who would glory in the flesh would constrain you to be circumcised; only lest for the cross of the Meshiha they might be persecut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w w:val="9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6:1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neither do these who are circumcised keep the law; but they will that you be circumcised, that in your flesh they may glor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6:1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to me let it not be that I shall glory except in the cross of our Lord Jeshu Meshiha, by which the world is crucified unto me, and I am crucified to the worl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6:1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circumcision is not any thing, nor uncircumcision, but the new creature.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6:1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y who this pathway accomplish, peace be upon them and mercy, and upon the Israel of Aloha.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6:1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Henceforth upon me let no man throw a burden; for the signatures of our Lord Jeshu Meshiha in my body I bear.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6:1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e grace of our Lord Jeshu Meshiha be with your spirit, my brethren. Amen.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18"/>
                              </w:rPr>
                              <w:t xml:space="preserve">Completion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18"/>
                              </w:rPr>
                              <w:t xml:space="preserve">       of the letter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18"/>
                              </w:rPr>
                              <w:t xml:space="preserve">       to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18"/>
                              </w:rPr>
                              <w:t xml:space="preserve">       the Galatians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18"/>
                              </w:rPr>
                              <w:t xml:space="preserve">  restoration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18"/>
                              </w:rPr>
                              <w:t xml:space="preserve">   of  the written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18"/>
                              </w:rPr>
                              <w:t xml:space="preserve">   letter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18"/>
                              </w:rPr>
                              <w:t xml:space="preserve">   to the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18"/>
                              </w:rPr>
                              <w:t xml:space="preserve">   Ephesian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18"/>
                              </w:rPr>
                              <w:t>~~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</w:rPr>
                              <w:t>1:1-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PAULOS, an apostle of Jeshu Meshiha by the will of Aloha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6:2-b …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e burden of one another, and so fulfil the law of the Meshiha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6: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if a man consider that he is something, while he is not, he deceiveth himself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6: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let every man prove his work, and then in himself he shall exult, and not in other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6: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every man shall bear his own burde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6: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let him who heareth the word, communicate to him from whom he heareth it, in all good things.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XI. 6: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Do not err. Aloha is not mocked: for whatever a man soweth, that he reapeth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6:8 </w:t>
                      </w: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20"/>
                          <w:szCs w:val="18"/>
                        </w:rPr>
                        <w:t xml:space="preserve">He who in the flesh soweth, from the flesh corruption reapeth; and he who in the Spirit soweth, from the Spirit the life that is eternal shall reap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w w:val="9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6: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while we do that which is good, let it not weary us; for the time will be when we shall reap, and it will not weary u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6:1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Now, therefore, while the time is ours, let us do good unto every man, and especially to the sons of the house of the faith.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6:1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You see these letters which I have written to you with my hand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6:12 </w:t>
                      </w: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20"/>
                          <w:szCs w:val="18"/>
                        </w:rPr>
                        <w:t xml:space="preserve">They who would glory in the flesh would constrain you to be circumcised; only lest for the cross of the Meshiha they might be persecute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w w:val="9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6:1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neither do these who are circumcised keep the law; but they will that you be circumcised, that in your flesh they may glory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6:1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to me let it not be that I shall glory except in the cross of our Lord Jeshu Meshiha, by which the world is crucified unto me, and I am crucified to the worl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6:1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circumcision is not any thing, nor uncircumcision, but the new creature.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6:1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y who this pathway accomplish, peace be upon them and mercy, and upon the Israel of Aloha.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6:1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Henceforth upon me let no man throw a burden; for the signatures of our Lord Jeshu Meshiha in my body I bear.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6:1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e grace of our Lord Jeshu Meshiha be with your spirit, my brethren. Amen.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18"/>
                        </w:rPr>
                        <w:t xml:space="preserve">Completion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18"/>
                        </w:rPr>
                        <w:t xml:space="preserve">       of the letter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18"/>
                        </w:rPr>
                        <w:t xml:space="preserve">       to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18"/>
                        </w:rPr>
                        <w:t xml:space="preserve">       the Galatians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18"/>
                        </w:rPr>
                        <w:t xml:space="preserve">  restoration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18"/>
                        </w:rPr>
                        <w:t xml:space="preserve">   of  the written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18"/>
                        </w:rPr>
                        <w:t xml:space="preserve">   letter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18"/>
                        </w:rPr>
                        <w:t xml:space="preserve">   to the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18"/>
                        </w:rPr>
                        <w:t xml:space="preserve">   Ephesians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: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szCs w:val="18"/>
                        </w:rPr>
                        <w:t>~~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</w:rPr>
                        <w:t>1:1-a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PAULOS, an apostle of Jeshu Meshiha by the will of Aloha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44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44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03:55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2-27T11:05:00Z</dcterms:modified>
  <cp:revision>5</cp:revision>
  <dc:subject/>
  <dc:title/>
</cp:coreProperties>
</file>