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p0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EPHE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4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1:2   to   1: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myhmw        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Sws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y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wby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(w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b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kr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kr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b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Xw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m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mdq       M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Xbt4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yb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p4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b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db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ty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9dw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Xw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ws    Lk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nrbd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s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x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lw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bg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9r0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m4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y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b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4w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l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mtxt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twtr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bh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q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dq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d    Jwkbw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y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wlc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dh9m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dw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xwb4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rhn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ht9d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lgd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k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r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     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d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twb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tryd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tw9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y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b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p0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EPHE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4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1:2   to   1:19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myhmw        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Sws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y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wby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(w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b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kr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kr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b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Xw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m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mdq       M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Xbt4n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yb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p4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b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db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ty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9dw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Xw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ws    Lk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nrbd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s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x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lw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bg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9r0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m4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y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b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4w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l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mtxt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twtr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bh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q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dq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d    Jwkbw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y4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wlc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dh9m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dw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xwb4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rhn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ht9d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lgd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k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xwr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r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     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d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twb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tryd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tw9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y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b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:6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: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:11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3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:1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6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7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:6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: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:11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3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:1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6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7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:18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1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3:50:00Z</dcterms:modified>
  <cp:revision>4</cp:revision>
  <dc:subject/>
  <dc:title>Khaburis</dc:title>
</cp:coreProperties>
</file>