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EPHES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:1-b  to  1:1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EPHES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:1-b  to  1: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o those who are in Ephesos, saints and believers in Jeshu Meshi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eace be with you, and grace from Aloha our Father, and from our Lord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lessed be  Aloha, the Father of our Lord Jeshu Meshiha, who hath blessed us with all blessings of the Spirit in heaven, in the Meshi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s he before elected us in him, from before the foundations of the world, that we should be saints, and without blemish before him, and in lo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redesignated us unto himself, and constituted us children in Jeshu Meshiha, according to the pleasure of his wil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glory of his grace might be glorified, that (grace) which he hath poured upon us by the hand of his Belov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whom we have redemption, and by his blood the remission of sins, according to the riches of his gr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he hath made to abound in us in all wisdom and in all understanding of the Spiri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ath made known to us the mystery of his will, which before he had determined in himself should be don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hat in the dispensation of the fulness of the times, every thing from the first might be renovated in the Meshiha, in heaven and in ea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y him we have been chosen, even as he predesignated and willed, who worketh all according to the mind of his wil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we who first hoped in the Meshiha, should be to the honour of his gl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whom you also heard the word of truth, which is the gospel of your salvation; and in whom you believed and were sealed with the Spirit of Holiness who was promis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is the earnest of our inheritance, until the redemption of those who are saved, and unto the praise of his majest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account of this, behold, I also, since I heard of your faith in our Lord Jeshu Meshiha, and your love to all the sai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ave not ceased to give thanks on your behalf, and to remember you in my prayer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 God of our Lord Jeshu Meshiha, the Father of glory, would give to you the Spirit of wisdom and of revelation in his knowled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would enlighten the eyes of your hearts to know what is the hope of his calling, and what the riches of the glory of his inheritance for the saint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at is the inheritance of his power in 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-b …..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o those who are in Ephesos, saints and believers in Jeshu Meshi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eace be with you, and grace from Aloha our Father, and from our Lord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lessed be  Aloha, the Father of our Lord Jeshu Meshiha, who hath blessed us with all blessings of the Spirit in heaven, in the Meshi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s he before elected us in him, from before the foundations of the world, that we should be saints, and without blemish before him, and in lov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redesignated us unto himself, and constituted us children in Jeshu Meshiha, according to the pleasure of his wil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glory of his grace might be glorified, that (grace) which he hath poured upon us by the hand of his Belov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whom we have redemption, and by his blood the remission of sins, according to the riches of his gr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he hath made to abound in us in all wisdom and in all understanding of the Spiri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ath made known to us the mystery of his will, which before he had determined in himself should be don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hat in the dispensation of the fulness of the times, every thing from the first might be renovated in the Meshiha, in heaven and in ea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y him we have been chosen, even as he predesignated and willed, who worketh all according to the mind of his wil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we who first hoped in the Meshiha, should be to the honour of his glo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whom you also heard the word of truth, which is the gospel of your salvation; and in whom you believed and were sealed with the Spirit of Holiness who was promis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is the earnest of our inheritance, until the redemption of those who are saved, and unto the praise of his majest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account of this, behold, I also, since I heard of your faith in our Lord Jeshu Meshiha, and your love to all the sain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ave not ceased to give thanks on your behalf, and to remember you in my prayer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 God of our Lord Jeshu Meshiha, the Father of glory, would give to you the Spirit of wisdom and of revelation in his knowledg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would enlighten the eyes of your hearts to know what is the hope of his calling, and what the riches of the glory of his inheritance for the saints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at is the inheritance of his power in u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4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5:00Z</dcterms:modified>
  <cp:revision>4</cp:revision>
  <dc:subject/>
  <dc:title/>
</cp:coreProperties>
</file>