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0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EPHE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1:20   to   2:1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yx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qwtd       Fwndb9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tw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n=lw4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k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h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ym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t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4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dyt9d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l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w4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w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ty0d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d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y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ks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yh=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y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k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y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   &lt;y0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nhb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syp=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px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yg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kph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y9rt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s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      Ny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b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s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x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mxr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=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tw0w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yq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q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ysb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qrp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by=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       (w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h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bt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y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Kl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dh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lr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       Nyrq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rwz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sk0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rkw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lwm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0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EPHE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44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1:20   to   2:12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yx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qwtd       Fwndb9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tw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n=lw4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k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h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ym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t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4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dyt9d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l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w4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w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ty0d 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d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y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P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ks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yh=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y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k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xwrd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y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   &lt;y0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nhb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syp=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px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yg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kph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y9rt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s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      Ny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b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s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x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mxr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=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tw0w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yq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q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ysb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qrp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by=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       (w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h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bt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y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Kl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dh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lr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       Nyrq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rwz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sk0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rkwn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lwm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2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2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2:2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4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2:6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         2:9-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2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2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2:2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4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2:6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         2:9-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5:18:00Z</dcterms:created>
  <dc:creator>Stephen Silver</dc:creator>
  <dc:description/>
  <dc:language>en-US</dc:language>
  <cp:lastModifiedBy>Stephen Silver</cp:lastModifiedBy>
  <cp:lastPrinted>2004-12-29T21:18:00Z</cp:lastPrinted>
  <dcterms:modified xsi:type="dcterms:W3CDTF">2005-11-15T23:59:00Z</dcterms:modified>
  <cp:revision>6</cp:revision>
  <dc:subject/>
  <dc:title>Khaburis</dc:title>
</cp:coreProperties>
</file>