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2:13   to   3: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qy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yt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y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bbdl9b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9cmb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y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ndqwp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wp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d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n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rt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x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k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nb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l4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0t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kr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y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nrbd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lg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hyt0d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d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k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w9z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r0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t9d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ybnlw     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xyl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g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lwmd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tr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ylgnw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h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bh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db9m 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q9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zr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rb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4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2:13   to   3:9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qy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yt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y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bbdl9bw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9cmb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y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ndqwp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wp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d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n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rt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x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k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nb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l4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0t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kr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y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nrbd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lgb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hyt0d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d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k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w9z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r0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t9d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ybnlw     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xyl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g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lwmd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tr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ylgnw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hy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bh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db9m 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h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q9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zr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rb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13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17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1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1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2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>3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13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17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1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1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2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>3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5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0:22:00Z</dcterms:modified>
  <cp:revision>4</cp:revision>
  <dc:subject/>
  <dc:title>Khaburis</dc:title>
</cp:coreProperties>
</file>