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EPHES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:12-b  to  3: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EPHES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:12-b  to  3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52290" cy="778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 in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now, by Jeshu the Meshiha, you who before were far off, are brought nigh by the blood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is our peace, he who hath made the two one, and hath destroyed the wall which stood in the mids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enmity, through his flesh; and the law of prescriptions, with its requirements, he hath abolished, that of the two he might create in himself one new man, and make peac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ath reconciled the two in one body with Aloha, and by his cross hath slain the enm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coming, he preached peace to you, to the far off, and to the nig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, through Him there hath been made for us both an access by one Spirit unto the Fath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are you no more strangers and sojourners but sons of the city of the saints, and sons of the house of Alo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and you are builded upon the foundation of the apostles and of the prophets, and Jeshu the Meshiha himself is the chief corner of the build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him is the whole building increased and enlargeth into a holy temple in the L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ile you also in him are being builded the dwelling of Aloha by the Spiri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n account of this I, Paulos, am bound for Jeshu Meshiha for the sake of you Genti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you have heard the dispensation of the grace of Aloha which was given me for you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by revelation he made known to me the mystery, as I have written to you in few (words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that while you read you are able to understand my knowledge of the mystery of the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ich in other generations was not known to the sons of men, as it hath now been revealed to his holy apostles and to his prophets by the Spiri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at the Gentiles should be sons of his inheritance and partakers of his body, and in the promise which is given concerning him by the gosp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which I am made a minister, according to the gift of the grace of Aloha, which he hath given me by the operation of his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o me, who am the least of all the saints, is given this grace, that I should preach among the Gentiles the riches of the Meshiha, which are not searched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o bring to light unto all men what is the dispensation of the myst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 in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now, by Jeshu the Meshiha, you who before were far off, are brought nigh by the blood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is our peace, he who hath made the two one, and hath destroyed the wall which stood in the mids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enmity, through his flesh; and the law of prescriptions, with its requirements, he hath abolished, that of the two he might create in himself one new man, and make peac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ath reconciled the two in one body with Aloha, and by his cross hath slain the enm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coming, he preached peace to you, to the far off, and to the nig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, through Him there hath been made for us both an access by one Spirit unto the Fath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are you no more strangers and sojourners but sons of the city of the saints, and sons of the house of Alo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and you are builded upon the foundation of the apostles and of the prophets, and Jeshu the Meshiha himself is the chief corner of the building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him is the whole building increased and enlargeth into a holy temple in the L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ile you also in him are being builded the dwelling of Aloha by the Spiri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n account of this I, Paulos, am bound for Jeshu Meshiha for the sake of you Gentil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you have heard the dispensation of the grace of Aloha which was given me for you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by revelation he made known to me the mystery, as I have written to you in few (words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that while you read you are able to understand my knowledge of the mystery of the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ich in other generations was not known to the sons of men, as it hath now been revealed to his holy apostles and to his prophets by the Spiri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at the Gentiles should be sons of his inheritance and partakers of his body, and in the promise which is given concerning him by the gospe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which I am made a minister, according to the gift of the grace of Aloha, which he hath given me by the operation of his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o me, who am the least of all the saints, is given this grace, that I should preach among the Gentiles the riches of the Meshiha, which are not searched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o bring to light unto all men what is the dispensation of the myst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8:08:00Z</dcterms:created>
  <dc:creator>Stephen Silver</dc:creator>
  <dc:description/>
  <dc:language>en-US</dc:language>
  <cp:lastModifiedBy>Stephen Silver</cp:lastModifiedBy>
  <cp:lastPrinted>2005-01-22T00:08:00Z</cp:lastPrinted>
  <dcterms:modified xsi:type="dcterms:W3CDTF">2005-12-27T11:07:00Z</dcterms:modified>
  <cp:revision>4</cp:revision>
  <dc:subject/>
  <dc:title/>
</cp:coreProperties>
</file>