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3:10   to   4: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k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r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t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t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lw4l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kr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nmyhd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lkwtb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r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h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cl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krw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xwb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mt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9r0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rt4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bd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bl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9n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d    Jwk4nrb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s0t4w       Jwkrq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xk4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dt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w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mw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mttw 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0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ts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ht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y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yrq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ys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g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xyn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=yp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b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b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zxb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yr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rq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ydwm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h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xw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l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hw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4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3:10   to   4: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b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k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r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t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t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lw4l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kr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nmyhd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lkwtb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r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h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cl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krw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xwb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mt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9r0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rt4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bd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bl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9n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d    Jwk4nrb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s0t4w       Jwkrq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xk4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dt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w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mw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mttw 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0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ts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ht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y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yrq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ys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g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xyn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=yp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b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b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zxb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yr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rq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ydwm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h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xw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l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hw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10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1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2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4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10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1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2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4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1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0:26:00Z</dcterms:modified>
  <cp:revision>4</cp:revision>
  <dc:subject/>
  <dc:title>Khaburis</dc:title>
</cp:coreProperties>
</file>